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СОВЕТ </w:t>
      </w:r>
      <w:r>
        <w:rPr>
          <w:szCs w:val="28"/>
          <w:lang w:val="ru-RU"/>
        </w:rPr>
        <w:t>МЕЖДУРЕЧЕНСКОГО</w:t>
      </w:r>
      <w:r>
        <w:rPr>
          <w:szCs w:val="28"/>
        </w:rPr>
        <w:t xml:space="preserve">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24 года                                                                                 №  241/67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еждуреченского сельского поселения Тарского муниципального района Омской области № 41 от 02.12.2008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правлении муниципальной собственностью Междурече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со статьями 20 и 30.5 Федерального закона от 21.12.2001 № 178-ФЗ «О приватизации государственного и муниципального имущ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еждуреченского сельского поселения Тар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вет Междуреченского сельского поселения Тарского муниципального района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управлении муниципальной собственностью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арского муниципального района Омской области, утвержденное </w:t>
      </w:r>
      <w:r>
        <w:rPr>
          <w:rFonts w:cs="Times New Roman" w:ascii="Times New Roman" w:hAnsi="Times New Roman"/>
          <w:sz w:val="28"/>
          <w:szCs w:val="28"/>
        </w:rPr>
        <w:t>решением Совета Междуреченского сельского поселения Тарского муниципального района № 41от 02.12.2008 (далее - положение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1. В пункт 1  статьи 16 Положения:</w:t>
      </w:r>
    </w:p>
    <w:p>
      <w:pPr>
        <w:pStyle w:val="ConsPlusTitle"/>
        <w:widowControl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а) после слов «(далее - реестр объектов культурного наследия),» дополнить слова  «сети газораспределения, сети газопотребления и объекты таких сетей,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б) после второго абзаца, дополнить абзац следующего содержа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base.garant.ru/12125505/04e19fb7b6666d1bed32981cd58625c0/" \l "block_305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статьей 30.5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 w:val="false"/>
          <w:sz w:val="28"/>
          <w:szCs w:val="28"/>
          <w:u w:val="single"/>
        </w:rPr>
        <w:t xml:space="preserve"> настоящего</w:t>
      </w:r>
      <w:r>
        <w:rPr>
          <w:b w:val="false"/>
          <w:sz w:val="28"/>
          <w:szCs w:val="28"/>
        </w:rPr>
        <w:t xml:space="preserve"> Федерального закона.»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ункт 2 статьи 16  изложить в следующей редакции: 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2. Конкурс является открытым по составу участников, если иное не установлено настоящим Федеральным законом. Предложения о цене государственного или муниципального имущества заявляются участниками конкурса открыто в ходе проведения торгов.</w:t>
      </w:r>
    </w:p>
    <w:p>
      <w:pPr>
        <w:pStyle w:val="S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, в котором принял участие только один участник, признается несостоявшимся, если иное не установлено настоящим Федеральным законом.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Официальный вестник Междуреченского сельского поселения» и разместить на официальном сайте Междуречен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Междуреч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Тар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                                 В.В. Сысоля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еждуреч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Тарского муниципаль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мской области                                                              В.М. Мухамадеев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0" w:after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23:00Z</dcterms:created>
  <dc:creator>USER</dc:creator>
  <dc:description/>
  <cp:keywords/>
  <dc:language>en-US</dc:language>
  <cp:lastModifiedBy>User</cp:lastModifiedBy>
  <cp:lastPrinted>2024-04-24T16:41:00Z</cp:lastPrinted>
  <dcterms:modified xsi:type="dcterms:W3CDTF">2024-04-24T10:55:00Z</dcterms:modified>
  <cp:revision>35</cp:revision>
  <dc:subject/>
  <dc:title/>
</cp:coreProperties>
</file>