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РЕЧЕН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24 года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жду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и здоровья люде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на водных объектах в летний период 2024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исполнение Федерального закона от 06.10.2003 № 131 -ФЗ «Об общих принципах организации местного самоуправления в Российской Федерации», приказа Министерства промышленной политики, транспорта и связи Омской области от 05.11.2008 № 22 «Об утверждении правил охраны жизни людей на водных объектах в Омской области», в целях безопасности людей на водных объектах, охране их жизни и здоровья на территории Междуреченского сельского поселения, Администрация Междуреченского сельского поселения Тарского муниципального района Омской области </w:t>
      </w: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В целях безопасности людей на водных объектах запретить: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купание во всех водоемах расположенных на территории Междуреченского сельского поселения, в том числе на реке Иртыш, в связи с отсутствием на территории Междуреченского сельского поселения санкционированного пляж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пределить особо опасные места для нахождения и купания людей: </w:t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в п. Междуречье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берег р. Иртыш расположенного вдоль территории предприятия ЗАО «АВА компани» «Атакский леспромхоз»;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- около пристани теплохода «Коршун» и в местах складирования бакенов напротив дома расположенного вдоль берега по ул. Советская, дом 69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- на берегу р. Иртыш напротив дома расположенного вдоль берега по адресу: ул. Советская д.58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Установить в местах, запрещенных для купания аншлаги, предупреждающие об опасности (запрещения) купания и административной ответственности за нарушение данного запрет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4. Специалистам Администрации проводить постоянную агитационную работу среди населения (в средствах массовой информации, на сайте администрации, на стендах, при встречах в трудовых коллективах и общественностью и т.д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5. Рекомендовать администрации БОУ «Междуреченская СОШ» </w:t>
      </w:r>
      <w:r>
        <w:rPr>
          <w:sz w:val="28"/>
          <w:szCs w:val="28"/>
        </w:rPr>
        <w:t>усилить профилактическую работу с детьми на период летних каникул по обеспечению безопасности на водных объектах, охраны их жизни и здоровь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Создать маневренную группу для постоянного контроля территорий, необорудованных для купания согласно приложению.</w:t>
      </w:r>
    </w:p>
    <w:p>
      <w:pPr>
        <w:pStyle w:val="Normal"/>
        <w:ind w:left="181" w:firstLine="527"/>
        <w:jc w:val="both"/>
        <w:rPr/>
      </w:pPr>
      <w:r>
        <w:rPr>
          <w:color w:val="000000"/>
          <w:spacing w:val="-1"/>
          <w:sz w:val="28"/>
          <w:szCs w:val="28"/>
        </w:rPr>
        <w:t>7. О</w:t>
      </w:r>
      <w:r>
        <w:rPr>
          <w:sz w:val="28"/>
          <w:szCs w:val="28"/>
        </w:rPr>
        <w:t>публиковать настоящее постановление в «Официальном вестнике» Междуреченского сельского поселения» и разместить в информационно - коммуникационной сети «Интернет» на официальном сайте органов местного самоуправления Междуреченского сельского поселения Тарского муниципального район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Глава Междуреченск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     </w:t>
        <w:tab/>
        <w:tab/>
        <w:tab/>
        <w:tab/>
        <w:t xml:space="preserve">                      В.М. Мухамадее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38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    Междуреченского сельского поселения Тар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5.2024 № 32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невренной группы для постоянного контроля над  местами, необорудованными для ку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мадеев Вафи Маннанович, Глава Междуре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мухаметова Идия Нуриахметовна,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Дмитрий Николаевич, депутат Совета Междуреченского сельского поселения,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тапович Олеся Александровна, депутат Совета Междурече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олятина Валентина Владимировна, депутат Совета Междурече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кулина Зульфия Галимжановна, депутат Совета Междуреченского сельского поселения (по согласованию);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йхиева Роза Жамбуловна, депутат Совета Междуреченского сельского поселения (по согласованию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4:00Z</dcterms:created>
  <dc:creator>USER</dc:creator>
  <dc:description/>
  <cp:keywords/>
  <dc:language>en-US</dc:language>
  <cp:lastModifiedBy>User</cp:lastModifiedBy>
  <cp:lastPrinted>2024-05-20T17:57:00Z</cp:lastPrinted>
  <dcterms:modified xsi:type="dcterms:W3CDTF">2024-05-20T12:03:00Z</dcterms:modified>
  <cp:revision>40</cp:revision>
  <dc:subject/>
  <dc:title/>
</cp:coreProperties>
</file>