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Администрация МЕЖДУРЕЧЕНСКОГО сельского поселения </w:t>
      </w:r>
    </w:p>
    <w:p>
      <w:pPr>
        <w:pStyle w:val="ConsPlu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6 июля 2024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№ 4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Междуречь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знании утратившим силу постановления администрации Междуреченского сельского поселения Тарского муниципального района Омской области от 18.03.2019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Омской области от 29.06.2017 № 1983-ОЗ «О противодействии коррупции в Омской области» (в редакции закона Омской области от 25.12.2023 № 2653-ОЗ),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6 октября 2003 года № 131-ФЗ «Об общих принципах организации местного самоуправления в Российской Федерации», Уставом Междуреченского сельского поселения Тарского муниципального района Омской области, Администрация Междуреченского сельского поселения Тар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Междуреченского сельского поселения Тарского муниципального района Омской области от 18.03.2019 № 18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олучения разрешения представителя нанимателя (работодателя) на участие на безвозмездной основе муниципальных служащих Администрации Междуреченского сельского поселения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опубликовать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 по адресу: https://mezhdurechenskoe-r52.gosweb.gosuslugi.ru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дуреченского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 поселения                                                                             В.М. Мухамаде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7:00Z</dcterms:created>
  <dc:creator>Администрация</dc:creator>
  <dc:description/>
  <cp:keywords/>
  <dc:language>en-US</dc:language>
  <cp:lastModifiedBy>User</cp:lastModifiedBy>
  <cp:lastPrinted>2024-07-29T17:41:00Z</cp:lastPrinted>
  <dcterms:modified xsi:type="dcterms:W3CDTF">2024-07-29T11:42:00Z</dcterms:modified>
  <cp:revision>8</cp:revision>
  <dc:subject/>
  <dc:title/>
</cp:coreProperties>
</file>