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МЕЖДУРЕ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3"/>
        </w:rPr>
      </w:pPr>
      <w:r>
        <w:rPr>
          <w:b/>
          <w:bCs/>
          <w:spacing w:val="-3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3"/>
        </w:rPr>
      </w:pPr>
      <w:r>
        <w:rPr>
          <w:b/>
          <w:bCs/>
          <w:caps/>
          <w:spacing w:val="-1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13 марта 2024 года</w:t>
        <w:tab/>
        <w:tab/>
        <w:tab/>
        <w:tab/>
        <w:tab/>
        <w:t xml:space="preserve">                                              № 14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п. Междуречье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отложных мерах по подготовке к пропуску талых вод, предупреждению и ликвидации последствий чрезвычайных ситуаций в период весеннего поводка на территории Междуреченского сельского поселения в 202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/>
        <w:t xml:space="preserve">         </w:t>
      </w:r>
      <w:r>
        <w:rPr/>
        <w:t>В целях осуществления неотложных мер по предупреждению и ликвидации возможных последствий чрезвычайных ситуаций, вызванных ледоходом, весенним паводком в 2023 году, на основании Федерального закона от 06.10.2003 № 131-ФЗ «Об общих принципах организации местного самоуправления в Российской Федерации», Устава  Междуреченского сельского поселения, Администрация Междуреченского сельского поселения  ПОСТАНОВЛЯЕТ</w:t>
      </w:r>
      <w:r>
        <w:rPr>
          <w:bCs/>
        </w:rPr>
        <w:t>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, территории и объектов поселения на период прохождения весеннего половодья в 2024 году (Приложение №1).</w:t>
      </w:r>
    </w:p>
    <w:p>
      <w:pPr>
        <w:pStyle w:val="Normal"/>
        <w:ind w:firstLine="709"/>
        <w:jc w:val="both"/>
        <w:rPr/>
      </w:pPr>
      <w:r>
        <w:rPr/>
        <w:t>2. Утвердить рабочую группу для оперативного руководства работами в период весеннего половодья 2024 года на территории Междуречен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/>
        <w:t>3. Утвердить состав сил и средств, привлекаемых для проведения организационно - технических и профилактических мероприятий по предупреждению чрезвычайных ситуаций   из-за подтопления талыми водами на территории Междуреченского сельского поселения (приложение № 3)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ab/>
      </w:r>
      <w:r>
        <w:rPr/>
        <w:t xml:space="preserve">4. </w:t>
      </w:r>
      <w:r>
        <w:rPr>
          <w:b/>
        </w:rPr>
        <w:t>Рекомендовать</w:t>
      </w:r>
      <w:r>
        <w:rPr/>
        <w:t>:</w:t>
      </w:r>
    </w:p>
    <w:p>
      <w:pPr>
        <w:pStyle w:val="Normal"/>
        <w:jc w:val="both"/>
        <w:rPr/>
      </w:pPr>
      <w:r>
        <w:rPr/>
        <w:tab/>
        <w:t>4.1. Руководителям учреждений всех форм собственности, индивидуальным предпринимателям:</w:t>
      </w:r>
    </w:p>
    <w:p>
      <w:pPr>
        <w:pStyle w:val="Normal"/>
        <w:ind w:firstLine="400"/>
        <w:jc w:val="both"/>
        <w:rPr/>
      </w:pPr>
      <w:r>
        <w:rPr/>
        <w:tab/>
      </w:r>
      <w:r>
        <w:rPr>
          <w:color w:val="000000"/>
        </w:rPr>
        <w:t>- организовать работу по пропуску паводковых вод в период весеннего половодья;</w:t>
      </w:r>
    </w:p>
    <w:p>
      <w:pPr>
        <w:pStyle w:val="Normal"/>
        <w:ind w:firstLine="709"/>
        <w:jc w:val="both"/>
        <w:rPr/>
      </w:pPr>
      <w:r>
        <w:rPr/>
        <w:t>- усилить контроль в течение весеннего паводкового периода;</w:t>
      </w:r>
    </w:p>
    <w:p>
      <w:pPr>
        <w:pStyle w:val="Normal"/>
        <w:jc w:val="both"/>
        <w:rPr/>
      </w:pPr>
      <w:r>
        <w:rPr/>
        <w:tab/>
        <w:t>- организовать работу по очистке крыш зданий от снега и налед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овать на подведомственных и прилегающих территориях уборку и вывоз снега.</w:t>
      </w:r>
    </w:p>
    <w:p>
      <w:pPr>
        <w:pStyle w:val="Normal"/>
        <w:jc w:val="both"/>
        <w:rPr/>
      </w:pPr>
      <w:r>
        <w:rPr/>
        <w:tab/>
        <w:t>4.2. Работникам торговли создать резерв продуктов на данный период.</w:t>
      </w:r>
    </w:p>
    <w:p>
      <w:pPr>
        <w:pStyle w:val="Normal"/>
        <w:ind w:firstLine="709"/>
        <w:jc w:val="both"/>
        <w:rPr/>
      </w:pPr>
      <w:r>
        <w:rPr/>
        <w:t>4.3. БОУ «Междуреченская СОШ»</w:t>
      </w:r>
      <w:r>
        <w:rPr>
          <w:color w:val="1E1E1E"/>
        </w:rPr>
        <w:t xml:space="preserve"> - провести разъяснительную работу  среди учащихся по правилам безопасности  в период  паводка и</w:t>
      </w:r>
      <w:r>
        <w:rPr/>
        <w:t xml:space="preserve"> принятие мер по исключению выхода на лёд  в период ледохода.</w:t>
      </w:r>
    </w:p>
    <w:p>
      <w:pPr>
        <w:pStyle w:val="Normal"/>
        <w:jc w:val="both"/>
        <w:rPr/>
      </w:pPr>
      <w:r>
        <w:rPr/>
        <w:tab/>
        <w:t>5. Администрации сельского поселения совместно с МУП  «Восход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рганизовать работу по пропуску паводковых вод в период весеннего половодья;</w:t>
      </w:r>
    </w:p>
    <w:p>
      <w:pPr>
        <w:pStyle w:val="Normal"/>
        <w:ind w:firstLine="709"/>
        <w:jc w:val="both"/>
        <w:rPr/>
      </w:pPr>
      <w:r>
        <w:rPr/>
        <w:t>- обследовать  дороги, мосты, дамбы и водопропускные трубы, скотомогильник  и организовать постоянное наблюдение за  их состоянием;</w:t>
      </w:r>
    </w:p>
    <w:p>
      <w:pPr>
        <w:pStyle w:val="Normal"/>
        <w:jc w:val="both"/>
        <w:rPr/>
      </w:pPr>
      <w:r>
        <w:rPr/>
        <w:tab/>
        <w:t>- организовать разъяснительную работу среди населения, которое может попасть в зону подтопления;</w:t>
      </w:r>
    </w:p>
    <w:p>
      <w:pPr>
        <w:pStyle w:val="Normal"/>
        <w:jc w:val="both"/>
        <w:rPr/>
      </w:pPr>
      <w:r>
        <w:rPr/>
        <w:tab/>
        <w:t>- организовать и провести работы по подготовке к беспрепятственному пропуску паводковых вод;</w:t>
      </w:r>
    </w:p>
    <w:p>
      <w:pPr>
        <w:pStyle w:val="Normal"/>
        <w:jc w:val="both"/>
        <w:rPr/>
      </w:pPr>
      <w:r>
        <w:rPr/>
        <w:tab/>
        <w:t>- организовать очистку территории поселения от мусора, ликвидировать стихийные свалки.</w:t>
      </w:r>
    </w:p>
    <w:p>
      <w:pPr>
        <w:pStyle w:val="Normal"/>
        <w:ind w:firstLine="709"/>
        <w:jc w:val="both"/>
        <w:rPr/>
      </w:pPr>
      <w:r>
        <w:rPr/>
        <w:t>- оперативно информировать ЕДДС района в случае возникновения аварийных ситуаций во время прохождения ледохода и весеннего половодь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>Ведущему специалисту (Халтуриной О.А.) предусмотреть выделение финансовых средств из резервного фонда поселения на выполнение мероприятий по привлечению сил и средств, для предупреждения и ликвидации последствий весеннего половодья.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/>
      </w:pPr>
      <w:r>
        <w:rPr>
          <w:color w:val="1E1E1E"/>
        </w:rPr>
        <w:t xml:space="preserve">7. </w:t>
      </w:r>
      <w:r>
        <w:rPr/>
        <w:t xml:space="preserve">Опубликовать настоящее постановление в информационном бюллетене «Официальный вестник Междуреченского сельского поселения»  и разместить на официальном сайте Междуреченского сельского поседения Тарского муниципального района Омской области  в сети Интернет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>
          <w:color w:val="1E1E1E"/>
        </w:rPr>
        <w:tab/>
        <w:t xml:space="preserve">6. </w:t>
      </w:r>
      <w:r>
        <w:rPr/>
        <w:t>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Глава Междуреченского 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сельского поселения                                                                       В.М. Мухамадеев 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Тарского муниципального района Омской области от   13.03.2024  № 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организационно-технических и профилактических мероприятий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населения, территории и объектов Междуреченского сельского поселения 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прохождения весеннего половодья в 2024 год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24"/>
        <w:gridCol w:w="1880"/>
        <w:gridCol w:w="3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м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водозащитных дамб и проведение мероприятий по их усилению в наиболее опасных мест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П «Восход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над местами несанкционированных переправ и переходов через р. Иртыш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0.03.2024 до окончания таяния ль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става сил и средств, привлекаемых на выполнение мероприятий для предупреждения и ликвидации возможных последствий ЧС в период ледохода и весеннего половодь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П «Восход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организаций, предприниматели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запасов ГСМ для привлечения сил и средств по предупреждению и ликвидации возможных Ч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следование дорог, дамб и водопропускных труб. Очистка от снега, льда проезжей части и обочин автомобильных дор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П «Восход», руководители учреждений, организаций, предприниматели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нормативно-правовых актов о временном сезонном ограничении движения определенной категории транспортных средств по автодорогам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складывающейся обстановке в период ледохода и весеннего половод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информации в ЕДДС района о выполнении превентивных мероприятий, о проблемных вопросах, о складывающейся обстановк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, 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103" w:hanging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Тарского муниципального района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13.03.2024 № 24</w:t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перативного руководства работами в период весеннего половодья 2024 года на территории Междуре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Мухамадеев – Глава Междурече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расимович Любовь Филипповна, директор «Атакского психоневрологического интерната» -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гак Нина Анатольевн, директор БОУ «Междуреченская СОШ» (по согласованию)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4"/>
          <w:szCs w:val="24"/>
        </w:rPr>
        <w:t>Пенкин Евгений Петрович, руководитель МУП «Восход» (по согласованию)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ысолятина Валентина Владимировна, заведующая БДО «Междуреченский детский сад», депутат Совета Междуречен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- Сысолятин Алексей Григорьевич, староста п. Атак (по согласованию)</w:t>
      </w:r>
    </w:p>
    <w:p>
      <w:pPr>
        <w:pStyle w:val="Normal"/>
        <w:ind w:firstLine="482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риложение № 3</w:t>
      </w:r>
    </w:p>
    <w:p>
      <w:pPr>
        <w:pStyle w:val="Normal"/>
        <w:ind w:firstLine="482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Тарского муниципального района Омской области  от  13.03.2024 № 14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л и средств, привлекаемых для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 технических и профилактических мероприятий по предупреждению чрезвычайных ситуаций  из-за подтопления талыми водами на территории Междуреченского сельского поселения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73"/>
        <w:gridCol w:w="3748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лицо Вильман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0:00Z</dcterms:created>
  <dc:creator>USER</dc:creator>
  <dc:description/>
  <cp:keywords/>
  <dc:language>en-US</dc:language>
  <cp:lastModifiedBy>User</cp:lastModifiedBy>
  <cp:lastPrinted>2024-03-12T10:07:00Z</cp:lastPrinted>
  <dcterms:modified xsi:type="dcterms:W3CDTF">2024-03-12T04:07:00Z</dcterms:modified>
  <cp:revision>65</cp:revision>
  <dc:subject/>
  <dc:title>АДМИНИСТРАЦИЯ</dc:title>
</cp:coreProperties>
</file>