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/>
      </w:pPr>
      <w:r>
        <w:rPr>
          <w:szCs w:val="28"/>
        </w:rPr>
        <w:t>АДМИНИСТРАЦИЯ МЕЖДУРЕЧЕН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5 марта 2024 года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7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. Междуречье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еменном ограничении и запрещении движения транспортн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на автомобильных дорогах общего пользования на территории  Междуреченского сельского поселения Тарского муниципального района Омской области в весен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Минтранса России от 12.08.2011 № 211, в целях повышения безопасности дорожного движения и обеспечения  сохранности автомобильных дорог общего пользования и искусственных сооружений на территории Междуреченского сельского поселения Тарского муниципального района в весенний период 2023 года, в соответствии со ст. 14 Федерального закона от 10.12.1995 № 196-ФЗ «О безопасности дорожного движения», Администрация Междуреченского сельского поселения Тар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еменно ограничить с 25 марта по 30 апреля 2024 года, в связи неблагополучными дорожно-климатическими условиями в весенний период, движение по всем автомобильным дорогам общего пользования на территории Междуреченского сельского поселения Тарского муниципального района Омской области  тракторов типа Т-150, К-700, грузовых автомобилей с 2-мя и более прицепами, а также автомобильных транспортных средств с нагрузкой на ось более 6-ти тонн, по грунтовым дорогам - с нагрузкой на ось более 3-х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, в порядке исключения, проезд автомобильных средств с нагрузкой на ось более 6-ти тонн, по грунтовым дорогам - более 3-х тонн, при наличии пропусков, выданных муниципальными образованиями балансодержателями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граничение движения не распространяется на транспортные средства, перевозящие медицинские препараты, продукты питания, ГСМ, сжиженный газ для населения, рейсовые автобусы и транспорт предприятий, осуществляющих содержание автомобильных дорог общего пользования, служб ЖКХ, а также в соответствии с пунктом 20 Приказа Минтранса России от 12.08.2011 № 2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/>
        <w:t>Глава сельского поселения                                                        В.М. Мухамадеев</w:t>
        <w:tab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9:00Z</dcterms:created>
  <dc:creator>Администратор</dc:creator>
  <dc:description/>
  <cp:keywords/>
  <dc:language>en-US</dc:language>
  <cp:lastModifiedBy>User</cp:lastModifiedBy>
  <cp:lastPrinted>2024-03-25T09:29:00Z</cp:lastPrinted>
  <dcterms:modified xsi:type="dcterms:W3CDTF">2024-03-25T03:37:00Z</dcterms:modified>
  <cp:revision>56</cp:revision>
  <dc:subject/>
  <dc:title/>
</cp:coreProperties>
</file>