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756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ЕЖДУРЕЧЕН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9 января 2024 года         </w:t>
      </w:r>
      <w:r>
        <w:rPr>
          <w:rFonts w:cs="Arial" w:ascii="Arial" w:hAnsi="Arial"/>
          <w:bCs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№ 4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Междуречь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создании общественной инспекции по делам несовершеннолетни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/>
      </w:pPr>
      <w:r>
        <w:rPr>
          <w:b/>
          <w:spacing w:val="-1"/>
          <w:sz w:val="28"/>
          <w:szCs w:val="28"/>
        </w:rPr>
        <w:t>при Администрации Междуре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Руководствуясь Федеральным законом от 06.10.2003 года № 131 ФЗ  «Об общих принципах организации местного самоуправления в Российской Федерации», Уставом Междуреченского сельского поселения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ую инспекцию по делам несовершеннолетних при администрации Междуреченск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общественной инспекции по делам несовершеннолетних при администрации Междуреченского сельского поселения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еждуреченского сельского поселения от  14.08.2023 № 76 «Об утверждении состава комиссии по делам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вести информацию до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380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Глава Междуреченского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380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ельского поселении                                                            В.М. Мухамадеев</w:t>
      </w:r>
    </w:p>
    <w:p>
      <w:pPr>
        <w:pStyle w:val="Normal"/>
        <w:ind w:left="482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 Тарского муниципального района Ом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«29» января 2024 год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Общественная инспекция по делам несовершеннолетних при Администрации Междуреченского сельского поселения в составе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46"/>
        <w:gridCol w:w="281"/>
        <w:gridCol w:w="1926"/>
      </w:tblGrid>
      <w:tr>
        <w:trPr>
          <w:trHeight w:val="809" w:hRule="atLeast"/>
        </w:trPr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815" w:hRule="atLeast"/>
        </w:trPr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Ирина Александровна, социальный педагог «БОУ Междуреченская СОШ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ссии;</w:t>
            </w:r>
          </w:p>
        </w:tc>
      </w:tr>
      <w:tr>
        <w:trPr>
          <w:trHeight w:val="895" w:hRule="atLeast"/>
        </w:trPr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ь Алла Владимировна, психолог «БОУ Междуреченская СОШ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комиссии;</w:t>
            </w:r>
          </w:p>
        </w:tc>
      </w:tr>
      <w:tr>
        <w:trPr>
          <w:trHeight w:val="809" w:hRule="atLeast"/>
        </w:trPr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юк Оксана Владимировна, ведущи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еев Вафи Маннанович, 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>
          <w:trHeight w:val="274" w:hRule="atLeast"/>
        </w:trPr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цева Амина Начиулловна, заведующая Междуреченской библиотек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>
          <w:trHeight w:val="726" w:hRule="atLeast"/>
        </w:trPr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ова Нина Александровна, учитель технологии Междуреченской СОШ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>
          <w:trHeight w:val="809" w:hRule="atLeast"/>
        </w:trPr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ырова Жамиля Рамильевна, фельдшер  Междуреченского ФАП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</w:tc>
      </w:tr>
      <w:tr>
        <w:trPr>
          <w:trHeight w:val="820" w:hRule="atLeast"/>
        </w:trPr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 Геннадий Владимирович, участковый уполномоченный полиции (по согласованию)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ждуреч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9.01.2024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инспекции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Общественная инспекция по делам несовершеннолетних (далее - ИДН) является общественным формированием, которое образуется при Администрации Междур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Общественная ИДН выполняет функции координирующего органа взаимодействия субъектов профилактики, осуществляющих свою деятельность согласно Федерального закона № 120 «Об основах системы профилактики безнадзорности и правонарушений несовершеннолетних» (образовательного учреждения, сельского Дома культуры, библиотеки, учреждения здравоохранения)  по обеспечению совместных профилактических мероприятий в решении проблем детской безнадзорности и преступ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 Общественная ИДН осуществляет работу по профилактике правонарушений среди несовершеннолетних, семейного неблагополучия на основе строгого соблюдения норм законности в тесном взаимодействии с субъектами системы профилактики безнадзорности и правонарушений несовершеннолетних, опираясь на поддержку педагогического коллектива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Органы внутренних дел, специалисты управления социальной поддержки населения  своевременно обеспечивают общественную ИДН необходимой для её деятельности информацией о состоянии безнадзорности и преступности среди несовершеннолетних, семейном неблагополучии. Объём, содержание и периодичность предоставления указанной информации определяется сторонами: ОВД, УСПН и обществен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и порядок деятельности общественной И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ая ИДН оказывает органам внутренних дел, образовательным учреждениям, родителям помощь и содействие в осуществлении индивидуальных воспитательных мероприятий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, находящихся под следствием, осужденных усло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ых семей, в которых систематически отсутствует контроль за воспит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 и детей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стков, систематически пропускающих занятия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, употребляющих спиртные напитки, наркот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едупреждения безнадзорности и правонарушений несовершеннолетних, семейного неблагополучия представители общественной инсп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непосредственное участие в проведении индивидуальной профилактической работы с несовершеннолетними, состоящими на учете и их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 в месяц (по необходимости чаще) проводят заседания общественной ИДН, на которой заслушивают подростков, совершивших правонарушение либо преступление и родителей, уклоняющихся от воспитания, содержания и обучения несовершеннолетних детей, принимают к ним меры обществен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ют  должностных лиц по организации работы с детьми и подросткам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ют официальный протокол об ответственности лиц, присутствующих на заседаниях общественных И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рганизации летнего отдыха, оздоровления и трудовой занятости несовершеннолетних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в трудоустройств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органам опеки и попечительства, в том числе по обеспечению сохранности жилья детей-сирот, в подборе кандидатов в опекуны и приемные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пропаганде здорового образа жизни среди несовершеннолетних и 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еятельность общественных ИДН осуществляется на основе планов, составляемых на год, и согласовывается с органами системы профилактики безнадзорности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ация общественной ИД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(Федеральный закон № 120 «Об основах системы профилактики безнадзорности и правонарушений несовершеннолетних», настоящее Положение, решение о создании общественной Инспе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лан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ейд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на несовершеннолетних и их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за соответствующ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5:00Z</dcterms:created>
  <dc:creator>Пользователь</dc:creator>
  <dc:description/>
  <cp:keywords/>
  <dc:language>en-US</dc:language>
  <cp:lastModifiedBy>User</cp:lastModifiedBy>
  <cp:lastPrinted>2024-01-30T12:11:00Z</cp:lastPrinted>
  <dcterms:modified xsi:type="dcterms:W3CDTF">2024-01-30T06:11:00Z</dcterms:modified>
  <cp:revision>6</cp:revision>
  <dc:subject/>
  <dc:title>АДМИНИСТРАЦИЯ ЗАЛИВИНСКОГО СЕЛЬСКОГО ПОСЕЛЕНИЯ </dc:title>
</cp:coreProperties>
</file>