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490" w:hanging="0"/>
        <w:jc w:val="both"/>
        <w:rPr/>
      </w:pPr>
      <w:r>
        <w:rPr>
          <w:sz w:val="24"/>
          <w:szCs w:val="24"/>
        </w:rPr>
        <w:t xml:space="preserve">Междуреченского сельского поселения Тарского муниципального района Омской области 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 марта 2023 года № 31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ых услуг, предоставляемых Администрацией Междуреченского 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рского 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94"/>
        <w:gridCol w:w="2419"/>
        <w:gridCol w:w="2573"/>
        <w:gridCol w:w="2977"/>
        <w:gridCol w:w="1134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тор услу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учреждение или организация, представляющие муниципальную усл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квизиты нормативно-правового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5000000001623805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Междуреченского сельского поселения Тарского муниципального района Омской области и  предназначенных для сдачи в аренд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8 от 16.12.2011 «Об утверждении административного  регламента предоставления муниципальной услуги  «Предоставлению информации об объектах недвижимого имущества, находящихся в муниципальной собственности и  предназначенных для сдачи в аренду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1623758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копии лицевого счёта, выписки из похозяйственной книги, справок) Администрацией Междуреченского сельского поселения Тарского муниципального района Омской обла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60 от 16.12.201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административного  регламента предоставлении муниципальной услуги «Выдача документов (копии лицевого счёта, выписки из похозяйственной книги, справ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1623841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вершения нотариальных действий на территории </w:t>
            </w:r>
            <w:r>
              <w:rPr>
                <w:sz w:val="24"/>
                <w:szCs w:val="24"/>
              </w:rPr>
              <w:t>Междуречен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5 от 22.03.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Об утверждении Административного регламента по предоставлению</w:t>
            </w:r>
            <w:r>
              <w:rPr>
                <w:sz w:val="24"/>
                <w:szCs w:val="24"/>
              </w:rPr>
              <w:t xml:space="preserve"> муниципальной услуги «</w:t>
            </w:r>
            <w:r>
              <w:rPr>
                <w:bCs/>
                <w:sz w:val="24"/>
                <w:szCs w:val="24"/>
              </w:rPr>
              <w:t>Совершения нотариальных действий на территории Междуреченского сельского поселения Тарского муниципального район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1623771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Междуреченского сельского поселения Тарского муниципальн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9 от 20.05.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Междуреченского сельского поселения Тар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162385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изменение), аннулирование адреса объекту недвижимости на территории Междуреченского сельского поселения Тарского муниципального района Ом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1 от 28.04.2022</w:t>
            </w:r>
          </w:p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»</w:t>
            </w:r>
          </w:p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аспорта на жилое (нежилое) помещение или кадастрового паспорта объек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16196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Междуреченского сельского поселения Тарского муниципального района Омской области</w:t>
            </w:r>
          </w:p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1 от 14.02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162378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Междуреченского сельского поселения Тарского муниципального района Омской области, без проведения торгов</w:t>
            </w:r>
          </w:p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0 от 14.02.2017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1628696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 и закрытие ордера на производство работ, определенных правилами благоустройства, обеспечения чистоты и порядка на территории Междуреченского сельского поселения Тарского муниципального района Омской обла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от 29.11.2017 № 97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Выдача, продление и закрытие ордера на производство работ, определенных правилами благоустройства, обеспечения чистоты и порядка на территории Междуреченского сельского поселения Тарского муниципального района 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1654626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аренду, находящихся в муниципальной собственности, без проведения торг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 от 19.11.2018 № 95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земельных участков в аренду, находящихся в муниципальной собственности, без проведения торг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162140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№ 124 от 20.12.2021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ConsPlusNormal1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591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4.02.2019 № 8 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«Об утверждении Административного регламента по 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й услуги «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Обмен земельных участков, находящихся в собственности муниципального образования, на земельные участки, находящиеся в частной собственност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598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ссмотрение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9.10.2020 № 79 «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Об утверждении Административного регламента по 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й услуги «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ассмотрение уведомлений о планируемом сносе объекта капитального строительства и уведомлений о завершении сноса объекта капитального строительств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599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rStyle w:val="StrongEmphasis"/>
                <w:b w:val="false"/>
                <w:sz w:val="24"/>
                <w:szCs w:val="24"/>
              </w:rPr>
              <w:t>Выдача справок об использовании печного отопления, газового отоп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постановлением от  17.12.2020 № 97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«Об утверждении Административного регламента по 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й 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599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использование земель или земельных участков, находящихся в  муниципальной собственности без предоставления земельных участков и установления сервитута, публичного сервиту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7.12.2020 № 98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«Об утверждении Административного регламента по 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й услуг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Выдача разрешения на использование земель или земельных участков, находящихся в  муниципальной собственности без предоставления земельных участков и установления сервитута, публичного сервитут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599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дача справки, подтверждающей, что сельскохозяйственная продукция произведена на принадлежащем (принадлежащих) гражданину или членам его семьи земельном участке (участках), используемом (используемых) для ведения личного подсобного хозяйства, садоводства и огородничеств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>от  11.02.2021 № 8 «</w:t>
            </w:r>
            <w:r>
              <w:rPr>
                <w:spacing w:val="-2"/>
                <w:sz w:val="24"/>
                <w:szCs w:val="24"/>
              </w:rPr>
              <w:t>Об утверждении Административного регламента по предоставлению</w:t>
            </w:r>
            <w:r>
              <w:rPr>
                <w:sz w:val="24"/>
                <w:szCs w:val="24"/>
              </w:rPr>
              <w:t xml:space="preserve"> муниципальной услуги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Выдача справки, подтверждающей, что сельскохозяйственная продукция произведена на принадлежащем (принадлежащих) гражданину или членам его семьи земельном участке (участках), используемом (используемых) для ведения личного подсобного хозяйства, садоводства и огородничеств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600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гласия на строительство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ю объектов капитального строительства, объекто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назначенных для осуществления дорожной деятельност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дорожного сервиса, установку рекламны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ций, информационных щитов и указателей в граница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х полос автомобильных дорог общего поль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значения в Междуреченском сельском поселе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>от 19.01.2022 № 4</w:t>
            </w:r>
            <w:r>
              <w:rPr>
                <w:spacing w:val="-2"/>
                <w:sz w:val="24"/>
                <w:szCs w:val="24"/>
              </w:rPr>
              <w:t xml:space="preserve"> «Об утверждении Административного регламента по предоставлению</w:t>
            </w:r>
            <w:r>
              <w:rPr>
                <w:sz w:val="24"/>
                <w:szCs w:val="24"/>
              </w:rPr>
              <w:t xml:space="preserve"> муниципальной услуги «</w:t>
            </w:r>
            <w:r>
              <w:rPr>
                <w:bCs/>
                <w:sz w:val="24"/>
                <w:szCs w:val="24"/>
              </w:rPr>
              <w:t>согласия на строительство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ю объектов капитального строительства, объектов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назначенных для осуществления дорожной деятельност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дорожного сервиса, установку рекламны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ций, информационных щитов и указателей в граница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х полос автомобильных дорог общего поль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значения в Междурече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600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й об установлении сервитутов в отношении земельных участков, находящихся в муниципальной собственности Междуреченского сельского поселения Тарского муниципального района Омской области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>от 03.08.2021 № 61</w:t>
            </w:r>
            <w:r>
              <w:rPr>
                <w:spacing w:val="-2"/>
                <w:sz w:val="24"/>
                <w:szCs w:val="24"/>
              </w:rPr>
              <w:t xml:space="preserve"> «Об утверждении Административного регламента по предоставлению</w:t>
            </w:r>
            <w:r>
              <w:rPr>
                <w:sz w:val="24"/>
                <w:szCs w:val="24"/>
              </w:rPr>
              <w:t xml:space="preserve"> муниципальной услуги «</w:t>
            </w:r>
            <w:r>
              <w:rPr>
                <w:bCs/>
                <w:sz w:val="24"/>
                <w:szCs w:val="24"/>
              </w:rPr>
              <w:t>Заключение соглашений об установлении сервитутов в отношении земельных участков, находящихся в муниципальной собственности Междуреченского сельского поселения Тарского муниципального района Омской област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600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>от 15.08.2022 № 96</w:t>
            </w:r>
            <w:r>
              <w:rPr>
                <w:spacing w:val="-2"/>
                <w:sz w:val="24"/>
                <w:szCs w:val="24"/>
              </w:rPr>
              <w:t xml:space="preserve"> «Об утверждении Административного регламента по предоставлению</w:t>
            </w:r>
            <w:r>
              <w:rPr>
                <w:sz w:val="24"/>
                <w:szCs w:val="24"/>
              </w:rPr>
              <w:t xml:space="preserve"> муниципальной услуги </w:t>
            </w:r>
            <w:r>
              <w:rPr>
                <w:bCs/>
                <w:sz w:val="24"/>
                <w:szCs w:val="24"/>
              </w:rPr>
              <w:t>«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60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редоставление выписок из реестра муниципального имущества Междуреченского сельского поселения Тарского муниципального района Омской обла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>от 28.11.2022 № 130</w:t>
            </w:r>
            <w:r>
              <w:rPr>
                <w:spacing w:val="-2"/>
                <w:sz w:val="24"/>
                <w:szCs w:val="24"/>
              </w:rPr>
              <w:t xml:space="preserve"> «Об утверждении Административного регламента по предоставлению</w:t>
            </w:r>
            <w:r>
              <w:rPr>
                <w:sz w:val="24"/>
                <w:szCs w:val="24"/>
              </w:rPr>
              <w:t xml:space="preserve"> муниципальной услуги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едоставление выписок из реестра муниципального имущества Междуреченского сельского поселения Тарского муниципального района Омской област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00000001831602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 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х архивных документов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>от 05.12.2022 № 131</w:t>
            </w:r>
            <w:r>
              <w:rPr>
                <w:spacing w:val="-2"/>
                <w:sz w:val="24"/>
                <w:szCs w:val="24"/>
              </w:rPr>
              <w:t xml:space="preserve"> «Об утверждении Административного регламента по предоставлению</w:t>
            </w:r>
            <w:r>
              <w:rPr>
                <w:sz w:val="24"/>
                <w:szCs w:val="24"/>
              </w:rPr>
              <w:t xml:space="preserve"> муниципальной услуги</w:t>
            </w:r>
            <w:r>
              <w:rPr>
                <w:bCs/>
                <w:sz w:val="24"/>
                <w:szCs w:val="24"/>
              </w:rPr>
              <w:t xml:space="preserve"> «Об утверждении административного регламента предоставления муниципаль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х архивных документов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 w:before="660" w:after="0"/>
    </w:pPr>
    <w:rPr>
      <w:sz w:val="28"/>
      <w:szCs w:val="28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jc w:val="right"/>
    </w:pPr>
    <w:rPr>
      <w:sz w:val="28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6:00Z</dcterms:created>
  <dc:creator>User</dc:creator>
  <dc:description/>
  <cp:keywords/>
  <dc:language>en-US</dc:language>
  <cp:lastModifiedBy>User</cp:lastModifiedBy>
  <cp:lastPrinted>2023-04-03T12:37:00Z</cp:lastPrinted>
  <dcterms:modified xsi:type="dcterms:W3CDTF">2024-04-15T09:13:00Z</dcterms:modified>
  <cp:revision>18</cp:revision>
  <dc:subject/>
  <dc:title> </dc:title>
</cp:coreProperties>
</file>