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Приложение к                                                                                              постановлению администрации                                                                                               Междурече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Тарского муниципального района Омской области от 15 октября 2021 года № 90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УСЛУГ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требования к разработке и утверждению администрацией Междуреченского сельского поселения Тарского муниципального района Омской области (далее - администрация), предоставляющей муниципальные услуги,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работка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тивные регламенты разрабатываются администрацией, к полномочиям которой относится предоставление соответствующей муниципальной услуги (далее – разработчик административных регла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атывается после включения соответствующей муниципальной услуги в реестр муниципальных услуг Междуреченского сельского поселения Тар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сение изменений в административные регламенты осуществляется в случае изменения законодательства Российской Федерации, Омской области, муниципальных правовых актов Междуреченского сельского поселения Тарского муниципального района Омской области, регулирующих предоставление муниципальной услуги, изменения структуры и (или) компетенции администрации поселения, если применение утвержденного стандарта качества муниципальной услуги требует пересмотра административных процедур административного регламента, а также на основании результатов анализа практики применения административных регламентов, анализа обращений граждан по вопросам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ребуется проведения мероприятий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учае, если изменения в административные регламенты вносятся в целях их приведения в соответствие с законодательством Российской Федерации, Омской области, муниципальными правовыми актами Междуреченского сельского поселения Тарского муниципального района Омской области, регулирующими предоставление муниципальной услуги, в случае изменения структуры и наименования органов и структурных подразделений администрации района, предоставляющих муниципальные услуги, и организаций, участвующих в предоставлении муниципальной услуги, места их нахождения, графика работы, телефонов, адресов официальных сайтов. При этом срок согласования (экспертизы) таких изменений не должен превышать 7 рабочи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Административные регламенты подлежат опубликованию и размещению на официальном сайте Междуреченского сельского поселения Тарского муниципального района 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на официальном сайте Междуречен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jd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arsk.omskpor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азработке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дготовке административного регламента его разработчик предусматривают оптимизацию (повышение качества) исполнения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и реализации принципа «одного окна»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мской области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а административного регламента и стандарт предоставления муниципальной услуги должны соответствовать требованиям, установленным Федеральным законом от 27 июля 2010 года № 210-ФЗ «Об организации предоставления государственных и муниципальных услуг», единому стандарту предоставления муниципальной услуги, установленному Правительством Российской Федерации, в случаях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органа, предоставляющего муниципальную услугу, многофункционального центра, организаций, указанных в части 1.1 статьи 16 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енности выполнения административных процедур (действий) в МФЦ (в случае предоставления муниципальной услуги в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дел, касающийся общих положений,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администрации района или органа администрации района, предоставляющего муниципальную услугу, их структурных подразделений (при наличии), органов и организаций, обращение в которые необходимо для получения муниципальной услуги, в том числ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 района или органа администрации района, предоставляющего муниципальную услугу, его структурных подразделений (при наличии)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адрес официального сайта администрации района или органа администрации района, предоставляющего муниципальную услугу, его структурных подразделений (при наличии), многофункционального центра (далее - официальный сайт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мещения справочной информации на официальном сайте, в реестре муниципальных услуг (далее – Реестр) в государственных информационных системах «Портал государственных и муниципальных услуг (функций) Омской области» (далее –Региональный портал), единый портал государственный муниципальных услуг (далее – Единый портал) она может не приводиться в тексте административного регламента, о чем указывается в тексте административного регламента. Органы и структурные подразделения администрации района, предоставляющие муниципальную услугу, обеспечивают в установленном порядке размещение и актуализацию справочной информации в соответствующем разделе Реестра 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андарт предоставления муниципальной услуг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труктурного подразделения или органа администрации райо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зультат предоставления </w:t>
      </w:r>
      <w:bookmarkStart w:id="1" w:name="_Hlk74145274"/>
      <w:r>
        <w:rPr>
          <w:rFonts w:cs="Times New Roman" w:ascii="Times New Roman" w:hAnsi="Times New Roman"/>
          <w:sz w:val="24"/>
          <w:szCs w:val="24"/>
        </w:rPr>
        <w:t>муниципальной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ли областны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для предоставления муниципальной услуги. В случае размещения перечня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) на официальном сайте и на Региональном портале, указанный перечень может не приводиться в тексте административного регламента, при этом в административном регламенте указывается на соответствующее размещение перечня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структурные подразделения администрации района, предоставляющие муниципальную услугу, обеспечивают размещение и актуализацию перечня нормативных правовых актов, непосредственно регулирующих отношения, возникающие в связи с предоставлением муниципальной услуги, на официальном сайте, на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регламенте указываются способы получения заявителями, в том числе в электронной форме, бланков заявлений (запросов), подаваемых заявителем в связи с предоставлением муниципальной услуги. Формы или образцы заявлений (запросов), подаваемых заявителем в связи с предоставлением муниципальной услуги, приводятся в качестве приложений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порядок их представления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прет на требование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а местного самоуправления, предоставляющего муниципальную услугу, иных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черпывающий перечень оснований для отказа в приеме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счерпывающий перечень оснований для приостановления или отказа в предоставлении муниципальной услуги, приостановления предоставления муниципальной услуги (в случае отсутствия таких оснований следует прямо указать на это в тексте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 (информация указывается при наличии та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. В административном регламент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ормативными правовыми актами Российской Федерации, нормативными правовыми актами Омской области или муниципальными нормативными правовыми актами не предусмотрена плата за предоставление муниципальной услуги,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осуществляется для заявителей на безвозмезд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рок регистрации запроса о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носятся с учетом требований законодательства Российской Федерации о социальной защите инвалидов, в том числе части 3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 посредством запроса о предоставлении нескольких муниципальных услуг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(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 указывается исчерпывающий перечень административных процедур, содержащихся в нем. Раздел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б особенностях выполнения (в том числе, в многофункциональных центрах)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,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и организации, участвующие в предоставлении </w:t>
      </w:r>
      <w:bookmarkStart w:id="2" w:name="_Hlk74145376"/>
      <w:r>
        <w:rPr>
          <w:rFonts w:cs="Times New Roman" w:ascii="Times New Roman" w:hAnsi="Times New Roman"/>
          <w:sz w:val="24"/>
          <w:szCs w:val="24"/>
        </w:rPr>
        <w:t>муниципальной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услуги, а также случаи и порядок предоставления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исание каждой административной процедуры предусматривает налич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й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я каждого административного действия, входящего в состав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териев принятия решений (в случае наличия альтернативы принятия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а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тдельно указываются перечень административных процедур, которые могут осуществляться при предоставлении муниципальных услуг в электронной форме, в том числе с использованием Единого портала, Регионального портала, а также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ого запроса и документов, в том числе документов и информации, электронные образы которых ранее были заверены в соответствии с пунктом 7.2 части 1 статьи 1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явителем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, предоставляющего муниципальную услугу, с иными органами государственной власти, органами местного самоуправления Омской области и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и порядок предоставления муниципальной услуги в упреждающем (проактивном) режи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дел, касающийся форм контроля за предоставлением муниципальной услуги,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ется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 на решения и действия (бездействие) органов местного самоуправления и их должностных лиц, муниципальных служащих должен соответствовать требованиям, установленным статьями 11.1 и 11.2 Федерального закона от 27 июля 2010 года № 210-ФЗ «Об организации предоставления государственных и муниципальных услуг», особенностям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овленным постановлением администрации Междуреченского сельского поселения Тар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разработки,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отка и согласование проектов административных регламентов осуществляются в государственной информационной системе, обеспечивающей ведение реестра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подлежат независимой экспертизе и экспертизе, проводимой ведущим специалистом администрации Междуреченского сельского поселения – Ташмухаметовой И.Н. (далее - уполномочен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принят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sz w:val="24"/>
          <w:szCs w:val="24"/>
        </w:rPr>
        <w:t>4.2. Разработчик административного регламента в ходе подготовки административного регламента осуществляет следующие действия (мероприят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ает проект административного регламента в государственной информационной системе, обеспечивающей ведение реестра муниципальных услуг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атривает поступившие замечания (заключения) по проект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правляет проект административного регламента на экспертизу, проводимую уполномоченным в порядке, установленном постановлением администрации Междуреченского сельского поселения Тар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проектом административного регламента представляется пояснительная записка, в которой приводи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размещения проекта административного регламента в государственной информационной системе, обеспечивающей ведение реестра государственных услуг Омской области, реестра муниципальных услуг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, если принятие и внедрение административного регламента требует дополнительных расходов сверх предусмотренных в районном бюджете на обеспечение деятельности администрации, предоставляющей муниципальную услугу, и (или) муниципального учрежд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тивный регламент, согласованный в соответствии с настоящим Порядком и получивший положительное заключение уполномоченного, подлежит утверждению муниципальным правовым актом администрации, предоставляюще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15" w:firstLine="707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drch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5:00Z</dcterms:created>
  <dc:creator>User</dc:creator>
  <dc:description/>
  <cp:keywords/>
  <dc:language>en-US</dc:language>
  <cp:lastModifiedBy>User</cp:lastModifiedBy>
  <cp:lastPrinted>2021-10-15T17:20:00Z</cp:lastPrinted>
  <dcterms:modified xsi:type="dcterms:W3CDTF">2024-04-15T09:14:00Z</dcterms:modified>
  <cp:revision>9</cp:revision>
  <dc:subject/>
  <dc:title/>
</cp:coreProperties>
</file>