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2" w:hanging="0"/>
        <w:rPr/>
      </w:pPr>
      <w:r>
        <w:rPr>
          <w:rFonts w:eastAsia="Calibri" w:cs="Times New Roman" w:ascii="Times New Roman" w:hAnsi="Times New Roman"/>
          <w:sz w:val="24"/>
          <w:szCs w:val="24"/>
        </w:rPr>
        <w:t xml:space="preserve">Приложение </w:t>
      </w:r>
    </w:p>
    <w:p>
      <w:pPr>
        <w:pStyle w:val="Normal"/>
        <w:spacing w:lineRule="auto" w:line="240" w:before="0" w:after="0"/>
        <w:ind w:left="5942" w:hanging="0"/>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uto" w:line="240" w:before="0" w:after="0"/>
        <w:ind w:left="5942" w:hanging="0"/>
        <w:rPr/>
      </w:pPr>
      <w:r>
        <w:rPr>
          <w:rFonts w:cs="Times New Roman" w:ascii="Times New Roman" w:hAnsi="Times New Roman"/>
          <w:sz w:val="24"/>
          <w:szCs w:val="24"/>
        </w:rPr>
        <w:t>Междуреченского</w:t>
      </w:r>
      <w:r>
        <w:rPr>
          <w:rFonts w:eastAsia="Calibri" w:cs="Times New Roman" w:ascii="Times New Roman" w:hAnsi="Times New Roman"/>
          <w:sz w:val="24"/>
          <w:szCs w:val="24"/>
        </w:rPr>
        <w:t xml:space="preserve"> сельского поселения Тарского муниципального района Омской области</w:t>
      </w:r>
    </w:p>
    <w:p>
      <w:pPr>
        <w:pStyle w:val="Normal"/>
        <w:spacing w:lineRule="auto" w:line="240" w:before="0" w:after="0"/>
        <w:ind w:left="594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т </w:t>
        <w:softHyphen/>
        <w:softHyphen/>
        <w:t>15.08.2022 №</w:t>
      </w:r>
      <w:bookmarkStart w:id="0" w:name="_GoBack"/>
      <w:bookmarkEnd w:id="0"/>
      <w:r>
        <w:rPr>
          <w:rFonts w:eastAsia="Calibri" w:cs="Times New Roman" w:ascii="Times New Roman" w:hAnsi="Times New Roman"/>
          <w:sz w:val="24"/>
          <w:szCs w:val="24"/>
        </w:rPr>
        <w:t xml:space="preserve"> 96</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 w:name="P35"/>
      <w:bookmarkEnd w:id="1"/>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и стандарт предоставления муниципальной услуги по заключению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и юридические лица (далее - заявитель), имеющие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законные (уполномоче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услуга предоставляется Администрацией Междуреченского сельского поселения Тарского муниципального района Омской области (далее - Администр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нахождения Администрации Междуреченского сельского поселения Тарского муниципального района Омской области (далее - Администрация): 646511, Омская область, Тарский район, п. Междуречье, ул. Центральная , 1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электронная почта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ная Администрации - 8(38171) 54-3-3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Style16"/>
        <w:spacing w:before="0" w:after="0"/>
        <w:ind w:firstLine="709"/>
        <w:rPr/>
      </w:pPr>
      <w:r>
        <w:rPr/>
        <w:t>Понедельник - четверг: с 9 ч. 00 мин. до 18 час. 15 мин.;</w:t>
      </w:r>
    </w:p>
    <w:p>
      <w:pPr>
        <w:pStyle w:val="Style16"/>
        <w:spacing w:before="0" w:after="0"/>
        <w:ind w:firstLine="709"/>
        <w:rPr/>
      </w:pPr>
      <w:r>
        <w:rPr/>
        <w:t>Пятница и предпраздничные дни: с 9 ч. 00 мин. до 17 ч. 00 мин.</w:t>
      </w:r>
    </w:p>
    <w:p>
      <w:pPr>
        <w:pStyle w:val="Style16"/>
        <w:spacing w:before="0" w:after="0"/>
        <w:ind w:firstLine="709"/>
        <w:rPr/>
      </w:pPr>
      <w:r>
        <w:rPr/>
        <w:t>Перерыв на обед: с 13 ч. 00 мин. до 14 ч. 00 мин.;</w:t>
      </w:r>
    </w:p>
    <w:p>
      <w:pPr>
        <w:pStyle w:val="Style16"/>
        <w:spacing w:before="0" w:after="0"/>
        <w:ind w:firstLine="709"/>
        <w:rPr/>
      </w:pPr>
      <w:r>
        <w:rPr/>
        <w:t>Выходные: суббота, воскресень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при входе в здание, в котором расположена Администрация.</w:t>
      </w:r>
    </w:p>
    <w:p>
      <w:pPr>
        <w:pStyle w:val="Normal"/>
        <w:numPr>
          <w:ilvl w:val="0"/>
          <w:numId w:val="0"/>
        </w:numPr>
        <w:autoSpaceDE w:val="false"/>
        <w:ind w:firstLine="708"/>
        <w:jc w:val="both"/>
        <w:outlineLvl w:val="0"/>
        <w:rPr>
          <w:rFonts w:ascii="Times New Roman" w:hAnsi="Times New Roman" w:cs="Times New Roman"/>
          <w:bCs/>
          <w:sz w:val="24"/>
          <w:szCs w:val="24"/>
        </w:rPr>
      </w:pPr>
      <w:r>
        <w:rPr>
          <w:rFonts w:cs="Times New Roman" w:ascii="Times New Roman" w:hAnsi="Times New Roman"/>
          <w:sz w:val="24"/>
          <w:szCs w:val="24"/>
        </w:rPr>
        <w:t>Официальный сайт Администрации в сети Интернет по адресу: www.mjdrch.tarsk.omskportal.ru (далее – интернет-сайт Администрации).</w:t>
      </w:r>
    </w:p>
    <w:p>
      <w:pPr>
        <w:pStyle w:val="Normal"/>
        <w:numPr>
          <w:ilvl w:val="0"/>
          <w:numId w:val="0"/>
        </w:numPr>
        <w:autoSpaceDE w:val="false"/>
        <w:ind w:firstLine="708"/>
        <w:jc w:val="both"/>
        <w:outlineLvl w:val="0"/>
        <w:rPr>
          <w:rFonts w:ascii="Times New Roman" w:hAnsi="Times New Roman" w:cs="Times New Roman"/>
          <w:bCs/>
          <w:sz w:val="24"/>
          <w:szCs w:val="24"/>
        </w:rPr>
      </w:pPr>
      <w:r>
        <w:rPr>
          <w:rFonts w:cs="Times New Roman" w:ascii="Times New Roman" w:hAnsi="Times New Roman"/>
          <w:sz w:val="24"/>
          <w:szCs w:val="24"/>
        </w:rPr>
        <w:t>Информация о месте нахождения, графике работы Администрации, порядке предоставления муниципальной услуги может быть получена непосредственно в Администрации, Управлении,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ях Администрации размещается при входе в зд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могут быть получены непосредственно в администрации, в сети "Интернет" на официальном сайте Администрации, по электронной почте или через Единый портал и (или)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справочных телефонах структурных подразделений органов местного самоуправления Омской области размещена в сети "Интернет" на их официальных сайтах.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http://www.omskportal.ru,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 специалистами Администрации предоставляется информация 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не документов, необходимых для получ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размещаются на Едином портале,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Срок рассмотрения заявления о перераспределении земельных участков составляет не более чем 30 дней со дня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 октября 2001 года № 136-ФЗ (первоначальный текст опубликован в издании "Собрание законодательства Российской Федерации" от 29 октября 2001 г. № 4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 июля 2010 года № 210-ФЗ </w:t>
        <w:b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ода № 4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первоначальный текст опубликован в издании "Российская газета" от 30 июля 2010 года № 16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 (первоначальный текст опубликован в издании "Российская газета" от 29 июля 2006 года № 16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ервоначальный текст опубликован 27.02.2015 на Официальном интернет-портале правовой информации </w:t>
      </w:r>
      <w:hyperlink r:id="rId7">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w:t>
      </w:r>
    </w:p>
    <w:p>
      <w:pPr>
        <w:pStyle w:val="Style16"/>
        <w:spacing w:before="0" w:after="0"/>
        <w:ind w:firstLine="709"/>
        <w:rPr/>
      </w:pPr>
      <w:r>
        <w:rPr/>
        <w:t>-</w:t>
      </w:r>
      <w:hyperlink r:id="rId8" w:tgtFrame="_blank">
        <w:r>
          <w:rPr>
            <w:rStyle w:val="InternetLink"/>
            <w:color w:val="0000FF"/>
            <w:u w:val="single"/>
          </w:rPr>
          <w:t>Устав</w:t>
        </w:r>
      </w:hyperlink>
      <w:r>
        <w:rPr/>
        <w:t xml:space="preserve"> Междуреченского сельского поселения Тарского муниципального района Омской области (опубликован в Тарском муниципальном вестнике № 5 (10) от 23.12.2005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Для принятия решения о возможности (невозможности) перераспределения земельных участков заявителем представляются:</w:t>
      </w:r>
    </w:p>
    <w:p>
      <w:pPr>
        <w:pStyle w:val="Normal"/>
        <w:widowControl w:val="false"/>
        <w:autoSpaceDE w:val="false"/>
        <w:spacing w:lineRule="auto" w:line="240" w:before="0" w:after="0"/>
        <w:ind w:firstLine="540"/>
        <w:jc w:val="both"/>
        <w:rPr/>
      </w:pPr>
      <w:bookmarkStart w:id="2" w:name="P100"/>
      <w:bookmarkEnd w:id="2"/>
      <w:r>
        <w:rPr>
          <w:rFonts w:cs="Times New Roman" w:ascii="Times New Roman" w:hAnsi="Times New Roman"/>
          <w:sz w:val="24"/>
          <w:szCs w:val="24"/>
        </w:rPr>
        <w:t xml:space="preserve">2.6.1.1. </w:t>
      </w:r>
      <w:hyperlink w:anchor="P37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распределении земельных участков (далее - заявление) (приложение № 1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в Управление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способ предоставления результатов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Управления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Управление на официальную электронную поч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115"/>
      <w:bookmarkEnd w:id="3"/>
      <w:r>
        <w:rPr>
          <w:rFonts w:cs="Times New Roman" w:ascii="Times New Roman" w:hAnsi="Times New Roman"/>
          <w:sz w:val="24"/>
          <w:szCs w:val="24"/>
        </w:rPr>
        <w:t>2.6.1.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форме электронного документа копия документа, удостоверяющего личность заявителя (удостоверяющего личность представителя заявителя, если заявление направляется представителем заявителя), представляется в виде электронного образа такого документа. Представление документа не требуется в случа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117"/>
      <w:bookmarkEnd w:id="4"/>
      <w:r>
        <w:rPr>
          <w:rFonts w:cs="Times New Roman" w:ascii="Times New Roman" w:hAnsi="Times New Roman"/>
          <w:sz w:val="24"/>
          <w:szCs w:val="24"/>
        </w:rPr>
        <w:t>2.6.1.3.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118"/>
      <w:bookmarkEnd w:id="5"/>
      <w:r>
        <w:rPr>
          <w:rFonts w:cs="Times New Roman" w:ascii="Times New Roman" w:hAnsi="Times New Roman"/>
          <w:sz w:val="24"/>
          <w:szCs w:val="24"/>
        </w:rPr>
        <w:t>2.6.1.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5. Утвержденная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6.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форме электронного документа доверенность представляется в виде электронного образа так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122"/>
      <w:bookmarkEnd w:id="6"/>
      <w:r>
        <w:rPr>
          <w:rFonts w:cs="Times New Roman" w:ascii="Times New Roman" w:hAnsi="Times New Roman"/>
          <w:sz w:val="24"/>
          <w:szCs w:val="24"/>
        </w:rPr>
        <w:t>2.6.1.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ля подготовки проекта соглашения о перераспределении земельных участков заявителем представляется выписка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124"/>
      <w:bookmarkEnd w:id="7"/>
      <w:r>
        <w:rPr>
          <w:rFonts w:cs="Times New Roman" w:ascii="Times New Roman" w:hAnsi="Times New Roman"/>
          <w:sz w:val="24"/>
          <w:szCs w:val="24"/>
        </w:rPr>
        <w:t>2.6.3. Документы должны быть представлены в подлинниках (на обозрение) и коп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4.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5. Заявитель вправе не представлять документы, предусмотренные </w:t>
      </w:r>
      <w:hyperlink w:anchor="P117">
        <w:r>
          <w:rPr>
            <w:rStyle w:val="InternetLink"/>
            <w:rFonts w:cs="Times New Roman" w:ascii="Times New Roman" w:hAnsi="Times New Roman"/>
            <w:sz w:val="24"/>
            <w:szCs w:val="24"/>
          </w:rPr>
          <w:t>пунктом 2.6.1.3</w:t>
        </w:r>
      </w:hyperlink>
      <w:r>
        <w:rPr>
          <w:rFonts w:cs="Times New Roman" w:ascii="Times New Roman" w:hAnsi="Times New Roman"/>
          <w:sz w:val="24"/>
          <w:szCs w:val="24"/>
        </w:rPr>
        <w:t xml:space="preserve"> регламента,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131"/>
      <w:bookmarkEnd w:id="8"/>
      <w:r>
        <w:rPr>
          <w:rFonts w:cs="Times New Roman" w:ascii="Times New Roman" w:hAnsi="Times New Roman"/>
          <w:sz w:val="24"/>
          <w:szCs w:val="24"/>
        </w:rPr>
        <w:t>2.7. Исчерпывающий перечень оснований для отказа заявителю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е документов, предусмотренных </w:t>
      </w:r>
      <w:hyperlink w:anchor="P100">
        <w:r>
          <w:rPr>
            <w:rStyle w:val="InternetLink"/>
            <w:rFonts w:cs="Times New Roman" w:ascii="Times New Roman" w:hAnsi="Times New Roman"/>
            <w:sz w:val="24"/>
            <w:szCs w:val="24"/>
          </w:rPr>
          <w:t>пунктами 2.6.1.1</w:t>
        </w:r>
      </w:hyperlink>
      <w:r>
        <w:rPr>
          <w:rFonts w:cs="Times New Roman" w:ascii="Times New Roman" w:hAnsi="Times New Roman"/>
          <w:sz w:val="24"/>
          <w:szCs w:val="24"/>
        </w:rPr>
        <w:t xml:space="preserve">, </w:t>
      </w:r>
      <w:hyperlink w:anchor="P115">
        <w:r>
          <w:rPr>
            <w:rStyle w:val="InternetLink"/>
            <w:rFonts w:cs="Times New Roman" w:ascii="Times New Roman" w:hAnsi="Times New Roman"/>
            <w:sz w:val="24"/>
            <w:szCs w:val="24"/>
          </w:rPr>
          <w:t>2.6.1.2</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едставление документов, не отвечающих требованиям </w:t>
      </w:r>
      <w:hyperlink w:anchor="P124">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явление представлено с нарушением требований, указанных в </w:t>
      </w:r>
      <w:hyperlink w:anchor="P100">
        <w:r>
          <w:rPr>
            <w:rStyle w:val="InternetLink"/>
            <w:rFonts w:cs="Times New Roman" w:ascii="Times New Roman" w:hAnsi="Times New Roman"/>
            <w:sz w:val="24"/>
            <w:szCs w:val="24"/>
          </w:rPr>
          <w:t>пункте 2.6.1.1</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135"/>
      <w:bookmarkEnd w:id="9"/>
      <w:r>
        <w:rPr>
          <w:rFonts w:cs="Times New Roman" w:ascii="Times New Roman" w:hAnsi="Times New Roman"/>
          <w:sz w:val="24"/>
          <w:szCs w:val="24"/>
        </w:rPr>
        <w:t>2.8. Исчерпывающий перечень оснований для возврата заявления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озвращается заявителю в случае,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не является органом, уполномоченным на заключение соглашения о перераспределении земельных участков, в отношении которых подано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37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содержит сведений, предусмотренных приложением № 1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 заявлению не приложены документы, предусмотренные </w:t>
      </w:r>
      <w:hyperlink w:anchor="P118">
        <w:r>
          <w:rPr>
            <w:rStyle w:val="InternetLink"/>
            <w:rFonts w:cs="Times New Roman" w:ascii="Times New Roman" w:hAnsi="Times New Roman"/>
            <w:sz w:val="24"/>
            <w:szCs w:val="24"/>
          </w:rPr>
          <w:t>пунктами 2.6.1.4</w:t>
        </w:r>
      </w:hyperlink>
      <w:r>
        <w:rPr>
          <w:rFonts w:cs="Times New Roman" w:ascii="Times New Roman" w:hAnsi="Times New Roman"/>
          <w:sz w:val="24"/>
          <w:szCs w:val="24"/>
        </w:rPr>
        <w:t xml:space="preserve"> - </w:t>
      </w:r>
      <w:hyperlink w:anchor="P122">
        <w:r>
          <w:rPr>
            <w:rStyle w:val="InternetLink"/>
            <w:rFonts w:cs="Times New Roman" w:ascii="Times New Roman" w:hAnsi="Times New Roman"/>
            <w:sz w:val="24"/>
            <w:szCs w:val="24"/>
          </w:rPr>
          <w:t>2.6.1.7</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е представлено в письменной форме согласие лиц, указанных в Земельном </w:t>
      </w:r>
      <w:hyperlink r:id="rId10">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1">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2">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ого участка, находящихся в муниципальной собственности на которые не разграничена и являющихся предметом аукциона, извещение о проведении которого размещено в соответствии с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Зем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ев перераспределения земельных участков в соответствии с Зем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Зем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 результате перераспределения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й о предоставлении муниципальной услуги не должен превышать одного дня со дня поступления заявл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ходе в помещение администрации устанавливается вывеска с указанием наименования администрации. Места для приема и выдачи документов в администрации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й оборудуются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документов у заявителей, а также выдача результата предоставления муниципальной услуги осуществляется в специально предусмотренных для этих целей помещениях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информационными стендами, оснащаются столами, стульям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сположенных в администрации,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месторасположение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текста регламента (процедуры предоставления муниципальной услуги в текстов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и формы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Администрации, должностных лиц Администрации,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муниципальной услуг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в здание, где располагается помещение приема и выдачи документов, оборудуется кнопкой вызова специали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ются условия для беспрепятственного доступа в здание администрации, возможность самостоятельного передвижения по зд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работниками администрации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онсультация) по вопросам предоставления муниципальной услуги может быть получена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на личном приеме или посредством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по письменному запросу заявителя в адрес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в информационно-телекоммуникационной сети "Интернет" на официальном сайт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 www.gosuslugi.ru и на стендах в местах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 (орган, организация и их местонахо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ка обжалования решений, действий (бездействия) Администрации,  должностных лиц Администрации,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в письменном виде, посредством телефонной связи или электронной поч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ерераспределении земельных участков и документов к н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Экспертиза документов и подготовка проекта решения о возможности (невозможности) заключения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ринятие решения о возможности (невозможности) заключения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аправление (выдача) заявителю решения о возможности (невозможности) заключения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Осуществление государственного кадастрового учета земельных участков, которые образуются в результате перерас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рием и регистрация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Экспертиза документов и подготовка проекта соглашения о перераспределении земельных участков (решения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Подписание соглашения о перераспределении земельных участков, принятие решения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Направление (выдача) соглашения о перераспределении земельных участков, постановления об отказе в заключение соглашения о перераспределении земельных участков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ерераспределении земельных участков и документов к нему (далее - заявлен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или его представителем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 предоставлением муниципальной услуги заявителем предъявляется документ, подтверждающий его личность,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администрации, принимающим заявление, и приобщается к подан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базе регистрации входящих документов в день их поступления в администрацию специалистом администрации и передаются в этот же день для наложения резолюции Главой Администрации. После наложения резолюции Главой Администрации заявление и прилагаемые к нему документы в следующей рабочий день направляются на рассмотрение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прилагаемых к нему документов в электронном виде по окончании рабочего времени или в выходной (праздничный) день заявление с прилагаемыми к нему документами регистрируется специалистом отдела в первый рабочий день после дня их поступл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в электронной форме специалист отдела не позднее рабочего дня, следующего за днем поступления заявления в Администрацию, через систему "Личный кабинет" Единого портала или Портала либо на адрес электронной почты, указанный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наложение резолюции Главой Администрации и принятие заявления и прилагаемых к нему документов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218"/>
      <w:bookmarkEnd w:id="10"/>
      <w:r>
        <w:rPr>
          <w:rFonts w:cs="Times New Roman" w:ascii="Times New Roman" w:hAnsi="Times New Roman"/>
          <w:sz w:val="24"/>
          <w:szCs w:val="24"/>
        </w:rPr>
        <w:t>3.2.2. Специалист администрации, уполномоченный на прием документов (далее - специалист администрации), при поступлении документов устанавливает наличие или отсутствие оснований для отказа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2.1. При наличии оснований для отказа в приеме документов, предусмотренных </w:t>
      </w:r>
      <w:hyperlink w:anchor="P131">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регламента, специалист администрации подготавливает, подписывает и выдает (направляет) заявителю </w:t>
      </w:r>
      <w:hyperlink w:anchor="P42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иеме документов (приложение № 2 к регламенту). Направление заявителю уведомления об отказе в приеме документов с приложением представленных документов в случае, если заявление было направлено в администрацию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осуществляется специалистом администрации одним из способов, указанных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2. При отсутствии оснований для отказа в приеме документов специалист администрации принимает заявление и документы и передает заявителю копию заявления с указанием времени и даты приема документов с проставлением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221"/>
      <w:bookmarkEnd w:id="11"/>
      <w:r>
        <w:rPr>
          <w:rFonts w:cs="Times New Roman" w:ascii="Times New Roman" w:hAnsi="Times New Roman"/>
          <w:sz w:val="24"/>
          <w:szCs w:val="24"/>
        </w:rPr>
        <w:t>3.2.3. Основанием для начала исполнения административной процедуры является поступление в администрацию заявления и прилагаемых к нему документов с наложенной резолюцией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Поступившее в администрацию заявление и прилагаемые к нему документы в течение одного дня передаются Главой администрации на исполнение специалисту администрации (далее -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Ответственный исполнитель проверяет заявление и прилагаемые к нему документы на предм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ответствия заявления требованиям, предусмотренным </w:t>
      </w:r>
      <w:hyperlink w:anchor="P13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не является органом, уполномоченным на заключение соглашения о перераспределении земельных участков, в отношении которых подано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37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содержит сведений, предусмотренных приложением № 1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 заявлению не приложены документы, предусмотренные </w:t>
      </w:r>
      <w:hyperlink w:anchor="P118">
        <w:r>
          <w:rPr>
            <w:rStyle w:val="InternetLink"/>
            <w:rFonts w:cs="Times New Roman" w:ascii="Times New Roman" w:hAnsi="Times New Roman"/>
            <w:sz w:val="24"/>
            <w:szCs w:val="24"/>
          </w:rPr>
          <w:t>пунктами 2.6.1.4</w:t>
        </w:r>
      </w:hyperlink>
      <w:r>
        <w:rPr>
          <w:rFonts w:cs="Times New Roman" w:ascii="Times New Roman" w:hAnsi="Times New Roman"/>
          <w:sz w:val="24"/>
          <w:szCs w:val="24"/>
        </w:rPr>
        <w:t xml:space="preserve"> - </w:t>
      </w:r>
      <w:hyperlink w:anchor="P122">
        <w:r>
          <w:rPr>
            <w:rStyle w:val="InternetLink"/>
            <w:rFonts w:cs="Times New Roman" w:ascii="Times New Roman" w:hAnsi="Times New Roman"/>
            <w:sz w:val="24"/>
            <w:szCs w:val="24"/>
          </w:rPr>
          <w:t>2.6.1.7</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3.3. Ответственный исполнитель в течение трех дней готовит проект решения Администрации в форме письма о возврате заявления, если оно не соответствует требованиям, предусмотренным </w:t>
      </w:r>
      <w:hyperlink w:anchor="P13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 с указанием всех причин возврата заявления (далее - письмо о возврат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письма о возврате заявления (далее - письмо) в тот же день оформляется ответственным исполнителем на бланке и передается на подпись Главе Администрации. Срок подписания письма Главой Администрации составляет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ое Главой Администрации письмо в тот же день регистрируется в базе исходящих документов специалистом администрации и выдается заявителю или его представителю лично под роспись либо направляется почтовым отправлением в течение двух дней со дня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ление в форме электронного документа, представленное с нарушением требований, предусмотренных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14 января 2015 года № 7, не рассматривается Администрацией. В этом случае срок для возврата заявления сокращается до пяти рабочих дней. Заявителю через систему "Личный кабинет" Единого портала или Портала либо на адрес электронной почты, указанный в заявлении, направляется копия письма о возврате заявления в электронном виде (в формате PDF, TIF), заверенная электронной подписью специалиста отдела. Кроме того, специалистом отдела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3.4. Результатом административной процедуры является письмо о возврате заявления в случае наличия оснований, предусмотренных </w:t>
      </w:r>
      <w:hyperlink w:anchor="P13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 либо при отсутствии указанных оснований -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Срок исполнения административной процедуры составляет один день со дня подачи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Экспертиза документов и подготовка проекта решения о возможности (невозможности) заключения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документов исполн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самостоятельно документов, необходимых для предоставления муниципальной услуги и подлежащих получ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 осуществляется в соответствии с технологической картой (приложение №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сполнитель, рассмотрев документы, устанавливает наличие или отсутствие оснований для возврата заявителю заявления, предусмотренных </w:t>
      </w:r>
      <w:hyperlink w:anchor="P135">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личии оснований для возврата заявления исполнитель подготавливает проект </w:t>
      </w:r>
      <w:hyperlink w:anchor="P47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возврате заявления (приложение № 3 к регламенту) и направляет заявителю одним из способов, указанных в заявлении, не позднее чем в десятидневный срок со дня подачи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ри отсутствии оснований для возврата заявления исполнитель проводит экспертизу на наличие оснований для отказа в заключении соглашения о перераспределении земельных участков, по результатам которой осуществляет подготовку проекта решения о возможности (невозможности) заключения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Решение о возможности (невозможности) заключения соглашения о перераспределении земельных участков принимается в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 согласии на заключение соглашения о перераспределении земельных участков в соответствии с утвержденным проектом межевания территории, подписываемого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Решение об утверждении схемы расположения земельного участка либо об отказе в заключении соглашения о перераспределении земельных участков принимается в форме постановления Администрации (далее - постановлени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рок исполнения административной процедуры составляет 15 дней со дня поступления документов исполн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нятие решения о возможности (невозможности) заключения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исполнения административной процедуры является подготовленный проект постановления Администрации об утверждении схемы расположения земельного участка либо проект постановления Администрации об отказе в заключении соглашения о перераспределении земельных участков либо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 постановления Администрации,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 проходят согласование с юридическим отделом администрации Тар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Согласованный проект представляется на подпись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ое постановление Администрации регистрируется в отделе делопроизводства Администрации. Затем подписывается 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Срок исполнения административной процедуры составляет 12 дней со дня направления проекта на согла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Направление (выдача) заявителю решения о возможности (невозможности) заключения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специалисту администрации постановления Администрации, уведо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1. Подписанное уведомление в день его поступления регистрируется в администрации с присвоением номе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Специалист администрации в день поступления постановления Администрации, уведомления уведомляет заявителя посредством телефонной, факсимильной, электронной связи о необходимости получения соответствующего решения в течение 2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Для получения постановления Администрации, уведомления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Специалист отдела проставляет регистрационный номер постановления Администрации, уведомления в журнале выдачи постановлений Администрации, уведомлений, дату выдачи постановления Администрации, уведомления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представитель заявителя) расписывается в журнале выдачи постановлений Администрации, уведомлений и получает постановление Администрации, уведом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В случае предоставления результатов рассмотрения заявления в виде бумажного документа, который направляется заявителю посредством почтового отправления, либо в случае неявки заявителя (представителя заявителя) в течение двух дней специалист отдела направляет постановление Администрации, уведомление заявителю заказным письмо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результатов рассмотрения заявления в форме электронных документов постановление Администрации, уведомление направляется заявителю на адрес электронной почты, указанный в заявлении, а также пись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Срок исполнения административной процедуры составляет два дня со дня поступления специалисту администрации постановления Администрации, уведо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государственного кадастрового учета земельных участков, которые образуются в результате перерас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лучение заявителем постановления Администрации об утверждении схемы расположения земельного участка, уведом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Осуществление государственного кадастрового учета земельного участка производи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ем и регистрация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исполнения административной процедуры является представление заявителем в администрацию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2. Прием и регистрация кадастрового паспорта производятся в порядке, предусмотренном </w:t>
      </w:r>
      <w:hyperlink w:anchor="P218">
        <w:r>
          <w:rPr>
            <w:rStyle w:val="InternetLink"/>
            <w:rFonts w:cs="Times New Roman" w:ascii="Times New Roman" w:hAnsi="Times New Roman"/>
            <w:sz w:val="24"/>
            <w:szCs w:val="24"/>
          </w:rPr>
          <w:t>пунктами 3.2.2</w:t>
        </w:r>
      </w:hyperlink>
      <w:r>
        <w:rPr>
          <w:rFonts w:cs="Times New Roman" w:ascii="Times New Roman" w:hAnsi="Times New Roman"/>
          <w:sz w:val="24"/>
          <w:szCs w:val="24"/>
        </w:rPr>
        <w:t xml:space="preserve">, </w:t>
      </w:r>
      <w:hyperlink w:anchor="P221">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Срок исполнения административной процедуры составляет один день со дня предоставления выписка из единого государственного реестра недвижимости о земельном участке или земельных участ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Экспертиза документов и подготовка проекта соглашения о перераспределении земельных участков (решения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оступление к ответственному исполнителю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Ответственный исполнитель администрации проводит экспертизу на наличие оснований для отказа в заключении соглашения о перераспределении земельных участков, по результатам которой осуществляет подго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а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Решение об отказе в заключении соглашения о перераспределении земельных участков принимается в форме постановле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 Срок исполнения административной процедуры составляет 15 дней со дня поступления документов исполнителю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дписа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процедуры является подготовленный проект соглашения о перераспределении земельных участков, проект постановления Администрации об отказе в заключении соглашения о перераспределении земельных участков. Проект постановления Администрации и проект соглашения проходят согласование в соответствии с Инструкцией по работе с документами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 Согласованный проект постановления представляется на подпись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соглашения представляется на подпись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ое постановление Администрации регистрируется в Администрации. Подписанное соглашение передается ответственному исполнителю для передачи заявителю 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 Срок исполнения административной процедуры составляет 12 дней со дня направления проекта на согла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Направление (выдача) соглашения о перераспределении земельных участков, постановления об отказе в заключении соглашения о перераспределении земельных участков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исполнения административной процедуры является поступление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 В случае предоставления результатов рассмотрения заявления в виде бумажного документа, который заявитель получает непосредственно при личном обращении, ответственный исполнитель администрации в день поступления соглашения о перераспределении земельных участков либо постановления Администрации уведомляет заявителя посредством телефонной связи о необходимости получения соглашения о перераспределении земельных участков, либо постановления Администрации в течение тре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3. Для получения соглашения о перераспределении земельных участков либо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4. В случае предоставления результатов рассмотрения заявления в виде бумажного документа, который направляется заявителю посредством почтового отправления, либо в случае неявки заявителя (представителя заявителя) в течение шестидесяти дней ответственный исполнитель администрации направляет указанные документы заявителю заказным письмо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результатов рассмотрения заявления в форме электронных документов постановление Администрации направляется заявителю на адрес электронной почты, указанный в заявлении, а также заказным письмо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соглашения о перераспределении земельных участков осуществляется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5. Срок исполнения административной процедуры составляет два дня со дня поступления ответственному исполнителю администрации соглашения о перераспределении земельных участков либо постановле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6.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трех рабочих дней со дня обращени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его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органа, предоставляющего муниципальную услугу, должностного лица органа, предоставляющего муниципальную услугу,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Требования к порядку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Жалобы на решения и действия (бездействие) сотрудника администрации подаютс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электронной почте), официальный сайт Администрации,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муниципальных услуг, а также может быть принята на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либо муниципального служащего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Жалоба, поступившая в в Администрацию,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соверша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заявителей подается и рассматривается в порядке, предусмотр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ind w:left="5103" w:hanging="0"/>
        <w:jc w:val="right"/>
        <w:outlineLvl w:val="1"/>
        <w:rPr/>
      </w:pPr>
      <w:r>
        <w:rPr>
          <w:rFonts w:cs="Times New Roman" w:ascii="Times New Roman" w:hAnsi="Times New Roman"/>
          <w:sz w:val="24"/>
          <w:szCs w:val="24"/>
        </w:rPr>
        <w:t>к административному регламенту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Междуречен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Тар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Ф.И.О.)</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Ф.И.О. физического лица, 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жительства (нахождения)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заявителя (для граждани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ИНН 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за исключениемслучаев, ес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м является иностранное юридическое лиц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почтовый адрес и (или)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для связи с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P376"/>
      <w:bookmarkStart w:id="13" w:name="P376"/>
      <w:bookmarkEnd w:id="13"/>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шу Вас в соответствии со </w:t>
      </w:r>
      <w:hyperlink r:id="rId21">
        <w:r>
          <w:rPr>
            <w:rStyle w:val="InternetLink"/>
            <w:rFonts w:cs="Times New Roman" w:ascii="Times New Roman" w:hAnsi="Times New Roman"/>
            <w:sz w:val="24"/>
            <w:szCs w:val="24"/>
          </w:rPr>
          <w:t>ст. 39.29</w:t>
        </w:r>
      </w:hyperlink>
      <w:r>
        <w:rPr>
          <w:rFonts w:cs="Times New Roman" w:ascii="Times New Roman" w:hAnsi="Times New Roman"/>
          <w:sz w:val="24"/>
          <w:szCs w:val="24"/>
        </w:rPr>
        <w:t xml:space="preserve"> Земельного кодекса Российской Федерации заключить соглашение о перераспределении земельного участка (земельных участков) площадью ____________________ кв.м,</w:t>
      </w:r>
    </w:p>
    <w:p>
      <w:pPr>
        <w:pStyle w:val="Normal"/>
        <w:widowControl w:val="false"/>
        <w:autoSpaceDE w:val="false"/>
        <w:spacing w:lineRule="auto" w:line="240" w:before="0" w:after="0"/>
        <w:jc w:val="both"/>
        <w:rPr/>
      </w:pPr>
      <w:r>
        <w:rPr>
          <w:rFonts w:cs="Times New Roman" w:ascii="Times New Roman" w:hAnsi="Times New Roman"/>
          <w:sz w:val="24"/>
          <w:szCs w:val="24"/>
        </w:rPr>
        <w:t>расположенного (расположенных) по адресу: Омская обл., Тарский район, п.________________, кадастровый номер (кадастровые номера): 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ые сведения: 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 ___________ 20__ г. ___________________/_________________________/</w:t>
      </w:r>
    </w:p>
    <w:p>
      <w:pPr>
        <w:pStyle w:val="Normal"/>
        <w:widowControl w:val="false"/>
        <w:autoSpaceDE w:val="false"/>
        <w:spacing w:lineRule="auto" w:line="240" w:before="0" w:after="0"/>
        <w:ind w:firstLine="2694"/>
        <w:jc w:val="both"/>
        <w:rPr>
          <w:rFonts w:ascii="Times New Roman" w:hAnsi="Times New Roman" w:cs="Times New Roman"/>
          <w:sz w:val="24"/>
          <w:szCs w:val="24"/>
        </w:rPr>
      </w:pPr>
      <w:r>
        <w:rPr>
          <w:rFonts w:cs="Times New Roman" w:ascii="Times New Roman" w:hAnsi="Times New Roman"/>
          <w:sz w:val="24"/>
          <w:szCs w:val="24"/>
        </w:rPr>
        <w:t>(подпись заявителя с расшифров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лектронную почту 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щий номер, дата __________________</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429"/>
      <w:bookmarkEnd w:id="14"/>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w:anchor="P131">
        <w:r>
          <w:rPr>
            <w:rStyle w:val="InternetLink"/>
            <w:rFonts w:cs="Times New Roman" w:ascii="Times New Roman" w:hAnsi="Times New Roman"/>
            <w:sz w:val="24"/>
            <w:szCs w:val="24"/>
          </w:rPr>
          <w:t>пункта 2.7</w:t>
        </w:r>
      </w:hyperlink>
      <w:r>
        <w:rPr>
          <w:rFonts w:cs="Times New Roman" w:ascii="Times New Roman" w:hAnsi="Times New Roman"/>
          <w:sz w:val="24"/>
          <w:szCs w:val="24"/>
        </w:rPr>
        <w:t xml:space="preserve">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ого постановлением Администрации от _____________№ ________________, Вам отказано в приеме документов, представленных для заключения соглашения о перераспределении земельных участков в отношении земельного участка (земельных участков) площадью ____________________ кв.м, расположенного (расположенных) по адресу: Омская обл., Тарский район, п..________________, кадастровый номер (кадастровые номера): _____________________ по следующим основаниям: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t>Исходящий номер, дата __________________</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476"/>
      <w:bookmarkEnd w:id="15"/>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врате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основании пункта 8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ого постановлением Администрации от _____________№ _____________, Вам возвращается поданное Вами "___" _____________ 20__ г. заявление № _________ о перераспределении земельных участков в отношении земельного участка (земельных участков) площадью ____________________ кв.м, расположенного (расположенных) по адресу: Омская обл., Тарский район, п. ________________, кадастровый номер (кадастровые номера): _____________________ по следующим основаниям: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uppressAutoHyphens w:val="true"/>
      <w:spacing w:lineRule="atLeast" w:line="100" w:before="240" w:after="60"/>
      <w:ind w:left="1440" w:hanging="360"/>
      <w:outlineLvl w:val="1"/>
    </w:pPr>
    <w:rPr>
      <w:rFonts w:ascii="Arial" w:hAnsi="Arial" w:eastAsia="Times New Roman"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i/>
      <w:iCs/>
      <w:sz w:val="28"/>
      <w:szCs w:val="28"/>
    </w:rPr>
  </w:style>
  <w:style w:type="character" w:styleId="Blk">
    <w:name w:val="blk"/>
    <w:qFormat/>
    <w:rPr/>
  </w:style>
  <w:style w:type="character" w:styleId="ConsPlusNormal">
    <w:name w:val="ConsPlusNormal Знак"/>
    <w:qFormat/>
    <w:rPr>
      <w:rFonts w:ascii="Arial" w:hAnsi="Arial" w:eastAsia="Arial" w:cs="Arial"/>
      <w:sz w:val="22"/>
      <w:szCs w:val="22"/>
      <w:lang w:bidi="ar-SA"/>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basedOn w:val="Style12"/>
    <w:qFormat/>
    <w:rPr>
      <w:rFonts w:ascii="Tahoma" w:hAnsi="Tahoma" w:cs="Tahoma"/>
      <w:sz w:val="16"/>
      <w:szCs w:val="16"/>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6"/>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Calibri" w:hAnsi="Calibri" w:eastAsia="Calibri" w:cs="Calibri"/>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2">
    <w:name w:val="WW-Heading 2"/>
    <w:basedOn w:val="Normal"/>
    <w:qFormat/>
    <w:pPr>
      <w:widowControl w:val="false"/>
      <w:autoSpaceDE w:val="false"/>
      <w:spacing w:lineRule="auto" w:line="240" w:before="0" w:after="0"/>
      <w:ind w:left="317" w:right="598" w:hanging="0"/>
      <w:jc w:val="center"/>
      <w:outlineLvl w:val="2"/>
    </w:pPr>
    <w:rPr>
      <w:rFonts w:ascii="Times New Roman" w:hAnsi="Times New Roman" w:eastAsia="Times New Roman" w:cs="Times New Roman"/>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87BD3B59A2775A06A9E5909F7422367F2DC5D7448FCD8FD95EF9857ABCB041629D37690C8DE06449D9535545tBGDG" TargetMode="External"/><Relationship Id="rId3" Type="http://schemas.openxmlformats.org/officeDocument/2006/relationships/hyperlink" Target="consultantplus://offline/ref=9387BD3B59A2775A06A9E5909F7422367F2DC5D7418CCD8FD95EF9857ABCB041629D37690C8DE06449D9535545tBGDG" TargetMode="External"/><Relationship Id="rId4" Type="http://schemas.openxmlformats.org/officeDocument/2006/relationships/hyperlink" Target="consultantplus://offline/ref=9387BD3B59A2775A06A9E5909F7422367F2CC4DA438CCD8FD95EF9857ABCB041629D37690C8DE06449D9535545tBGDG" TargetMode="External"/><Relationship Id="rId5" Type="http://schemas.openxmlformats.org/officeDocument/2006/relationships/hyperlink" Target="consultantplus://offline/ref=9387BD3B59A2775A06A9E5909F7422367E26C3D64487CD8FD95EF9857ABCB041629D37690C8DE06449D9535545tBGDG" TargetMode="External"/><Relationship Id="rId6" Type="http://schemas.openxmlformats.org/officeDocument/2006/relationships/hyperlink" Target="consultantplus://offline/ref=9387BD3B59A2775A06A9E5909F7422367D29C0D8498ACD8FD95EF9857ABCB041629D37690C8DE06449D9535545tBGDG" TargetMode="External"/><Relationship Id="rId7" Type="http://schemas.openxmlformats.org/officeDocument/2006/relationships/hyperlink" Target="http://www.pravo.gov.ru/" TargetMode="External"/><Relationship Id="rId8" Type="http://schemas.openxmlformats.org/officeDocument/2006/relationships/hyperlink" Target="https://pravo-search.minjust.ru/bigs/showDocument.html?id=8494B797-CA66-46B5-9360-F7DF7A57D57E" TargetMode="External"/><Relationship Id="rId9" Type="http://schemas.openxmlformats.org/officeDocument/2006/relationships/hyperlink" Target="consultantplus://offline/ref=9387BD3B59A2775A06A9E5909F7422367F2DC5D7448FCD8FD95EF9857ABCB041629D37690C8DE06449D9535545tBGDG" TargetMode="External"/><Relationship Id="rId10" Type="http://schemas.openxmlformats.org/officeDocument/2006/relationships/hyperlink" Target="consultantplus://offline/ref=9387BD3B59A2775A06A9E5909F7422367F2DC5D7448FCD8FD95EF9857ABCB041629D37690C8DE06449D9535545tBGDG" TargetMode="External"/><Relationship Id="rId11" Type="http://schemas.openxmlformats.org/officeDocument/2006/relationships/hyperlink" Target="consultantplus://offline/ref=9387BD3B59A2775A06A9E5909F7422367F2DC5D7448FCD8FD95EF9857ABCB041709D6F660E8AFC6F1596150049B667A41EF7D48E40FAt9GEG" TargetMode="External"/><Relationship Id="rId12" Type="http://schemas.openxmlformats.org/officeDocument/2006/relationships/hyperlink" Target="consultantplus://offline/ref=9387BD3B59A2775A06A9E5909F7422367F2DC5D7448FCD8FD95EF9857ABCB041709D6F600E8FF5301083045846B27FBA16E1C88C41tFG2G" TargetMode="External"/><Relationship Id="rId13" Type="http://schemas.openxmlformats.org/officeDocument/2006/relationships/hyperlink" Target="consultantplus://offline/ref=9387BD3B59A2775A06A9E5909F7422367F2DC5D7448FCD8FD95EF9857ABCB041629D37690C8DE06449D9535545tBGDG" TargetMode="External"/><Relationship Id="rId14" Type="http://schemas.openxmlformats.org/officeDocument/2006/relationships/hyperlink" Target="consultantplus://offline/ref=9387BD3B59A2775A06A9E5909F7422367F2DC5D7448FCD8FD95EF9857ABCB041629D37690C8DE06449D9535545tBGDG" TargetMode="External"/><Relationship Id="rId15" Type="http://schemas.openxmlformats.org/officeDocument/2006/relationships/hyperlink" Target="consultantplus://offline/ref=9387BD3B59A2775A06A9E5909F7422367F2DC5D7448FCD8FD95EF9857ABCB041629D37690C8DE06449D9535545tBGDG" TargetMode="External"/><Relationship Id="rId16" Type="http://schemas.openxmlformats.org/officeDocument/2006/relationships/hyperlink" Target="consultantplus://offline/ref=9387BD3B59A2775A06A9E5909F7422367F2DC5D6478ACD8FD95EF9857ABCB041629D37690C8DE06449D9535545tBGDG" TargetMode="External"/><Relationship Id="rId17" Type="http://schemas.openxmlformats.org/officeDocument/2006/relationships/hyperlink" Target="consultantplus://offline/ref=9387BD3B59A2775A06A9E5909F7422367F2DC5D7448FCD8FD95EF9857ABCB041629D37690C8DE06449D9535545tBGDG" TargetMode="External"/><Relationship Id="rId18" Type="http://schemas.openxmlformats.org/officeDocument/2006/relationships/hyperlink" Target="consultantplus://offline/ref=9387BD3B59A2775A06A9E5909F7422367D29C0D8498ACD8FD95EF9857ABCB041629D37690C8DE06449D9535545tBGDG" TargetMode="External"/><Relationship Id="rId19" Type="http://schemas.openxmlformats.org/officeDocument/2006/relationships/hyperlink" Target="consultantplus://offline/ref=9387BD3B59A2775A06A9E5909F7422367F2CC4DA438CCD8FD95EF9857ABCB041709D6F66078BF5301083045846B27FBA16E1C88C41tFG2G" TargetMode="External"/><Relationship Id="rId20" Type="http://schemas.openxmlformats.org/officeDocument/2006/relationships/hyperlink" Target="consultantplus://offline/ref=9387BD3B59A2775A06A9E5909F7422367F2CC4DA438CCD8FD95EF9857ABCB041629D37690C8DE06449D9535545tBGDG" TargetMode="External"/><Relationship Id="rId21" Type="http://schemas.openxmlformats.org/officeDocument/2006/relationships/hyperlink" Target="consultantplus://offline/ref=9387BD3B59A2775A06A9E5909F7422367F2DC5D7448FCD8FD95EF9857ABCB041709D6F6D0683F5301083045846B27FBA16E1C88C41tFG2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36:00Z</dcterms:created>
  <dc:creator>User</dc:creator>
  <dc:description/>
  <cp:keywords/>
  <dc:language>en-US</dc:language>
  <cp:lastModifiedBy>User</cp:lastModifiedBy>
  <cp:lastPrinted>2022-10-17T09:32:00Z</cp:lastPrinted>
  <dcterms:modified xsi:type="dcterms:W3CDTF">2024-04-15T08:29:00Z</dcterms:modified>
  <cp:revision>33</cp:revision>
  <dc:subject/>
  <dc:title/>
</cp:coreProperties>
</file>