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ЖДУРЕЧЕНСКОГО СЕЛЬСКОГО ПОСЕЛЕНИЯ ТАРСКОГО МУНИЦИПАЛЬНОГО РАЙОНА 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/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5 года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           Междуреченского сельского поселения № 13 «а» от 15.09.2009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порядочении оплаты труда инспекторов по первичному воинскому учету в администрации Междуреченского сельского поселения»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оплаты труда инспекторов по первичному воинскому учету в администрации Междуреченского сельского поселения Тарского муниципального района Омской области, в связи с увеличением минимального размера оплаты труда, в соответствии с пунктом 5 Постановления от 15.09.2009 № 13 «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ложить пункт 1 Постановления Главы Администрации Междуреченского сельского поселения Тарского муниципального района Омской области от 15.09.2009 года № 13 «а» «Об упорядочении оплаты труда инспекторов по первичному воинскому учету в администрации Междуреченского сельского посел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должностной оклад инспектора по первичному воинскому учету (далее – инспектор ПВУ), являющегося освобожденным работником администрации Междуреченского сельского поселения Тарского муниципального района Омской области в сумме 14572 (четырнадцать тысяч пятьсот семьдесят два) руб. 00 коп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Данное постановление вступает в силу с момента подписания и распространяется на правоотношения, возникшие с 1 января 2025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еждуреченского сельского поселения Тарского муниципального района Омской области от 10.01.2024 № 2 «О внесении изменений в Постановление Главы администрации Междуреченского сельского поселения от 15.09.2009 № 13 «а»  «Об упорядочении оплаты труда инспекторов по первичному воинскому учету в администрации Междуреченского сельского поселения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ab/>
        <w:t xml:space="preserve">  В.М. Мухамадее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0:00Z</dcterms:created>
  <dc:creator>USER</dc:creator>
  <dc:description/>
  <cp:keywords/>
  <dc:language>en-US</dc:language>
  <cp:lastModifiedBy>User</cp:lastModifiedBy>
  <cp:lastPrinted>2025-01-21T14:21:00Z</cp:lastPrinted>
  <dcterms:modified xsi:type="dcterms:W3CDTF">2025-06-11T10:40:00Z</dcterms:modified>
  <cp:revision>40</cp:revision>
  <dc:subject/>
  <dc:title/>
</cp:coreProperties>
</file>