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РЕЧЕ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/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а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еждуреч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готовке сведений об организации и осуществлении видов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Междуреченского сельского поселения Тарского муниципального района Омской области, Администрация Междуречен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дготовку сведений об организации и осуществлении видов муниципального контрол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на организацию деятельности по подготовке докладов об осуществлении муниципального контроля в соответствующих сферах деятельности и об эффективности такого контроля Ташмухаметову Идию Нуриахметовну– ве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zhdurechen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В.М. Мухамад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реченского сельского поселения Т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autoSpaceDE w:val="false"/>
        <w:spacing w:lineRule="auto" w:line="240" w:before="0" w:after="0"/>
        <w:ind w:left="482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25 №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ind w:left="10" w:right="3" w:hanging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дготовка сведений об организации и осуществлени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видов муниципального контроля</w:t>
      </w:r>
    </w:p>
    <w:p>
      <w:pPr>
        <w:pStyle w:val="Normal"/>
        <w:spacing w:lineRule="auto" w:line="254" w:before="0" w:after="0"/>
        <w:ind w:left="54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 Органы (структурные подразделения) или полномочные должностные лица Администрации, осуществляющие от имени Администрации муниципальный контроль в соответствующих сферах деятельности, в течение отчетного года проводят сбор, учет и систематизацию сведений об организации и осуществлении видов муниципального контроля (далее - сведения), перечень которых установлен требованиями.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ведения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Сведения предоставляются уполномоченному лицу Администрации, которое обеспечивает подготовку и обобщение необходимой информации в форме доклада об осуществлении муниципального контроля в соответствующих сферах деятельности и об эффективности такого контроля и предоставление доклада в Министерство экономического развития Российской Федерации в установленном порядке, а также, по необходимости, предоставляет подготовленные и обобщённые сведения Администрации Тарского муниципального района Омской области и Министерству экономики Омской области.</w:t>
      </w:r>
    </w:p>
    <w:p>
      <w:pPr>
        <w:pStyle w:val="Normal"/>
        <w:spacing w:lineRule="auto" w:line="244" w:before="0" w:after="0"/>
        <w:ind w:left="-15" w:right="128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Сведения об организации и проведении Администрацией муниципального контроля в соответствующих сферах деятельности подготавливаются по итогам деятельности ежегодно на бумажном носителе и в электронной форме до 15 февраля года, следующего за отчетным годом. </w:t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Лица, ответственные за подготовку и своевременное направление в Администрацию сведений, назначаются Главой Администрации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4" w:before="0" w:after="0"/>
        <w:ind w:left="-15" w:right="128" w:firstLine="53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User</cp:lastModifiedBy>
  <cp:lastPrinted>2023-03-16T13:06:00Z</cp:lastPrinted>
  <dcterms:modified xsi:type="dcterms:W3CDTF">2025-06-11T10:51:00Z</dcterms:modified>
  <cp:revision>42</cp:revision>
  <dc:subject/>
  <dc:title/>
</cp:coreProperties>
</file>