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/>
      </w:pPr>
      <w:r>
        <w:rPr>
          <w:szCs w:val="28"/>
        </w:rPr>
        <w:t xml:space="preserve">МЕЖДУРЕЧЕ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/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 06.10.2003 № 131-ФЗ, Федеральным законом от 27.07.2010 № 190- 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остановлением Администрации Тарского муниципального района Омской области от 05.05.2025 № 707 «Об окончании отопительного периода 2024-2025 гг.» и в связи с повышением температуры наружного воздуха до значений, соответствующих окончанию отопительного периода, Администрация Междуре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 Ом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24-2025 гг. с 12 мая 202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ступить к выполнению комплекса работ по подготовке к отопительному периоду 2025-202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Администратор</dc:creator>
  <dc:description/>
  <cp:keywords/>
  <dc:language>en-US</dc:language>
  <cp:lastModifiedBy>User</cp:lastModifiedBy>
  <cp:lastPrinted>2025-05-12T11:01:00Z</cp:lastPrinted>
  <dcterms:modified xsi:type="dcterms:W3CDTF">2025-06-11T10:52:00Z</dcterms:modified>
  <cp:revision>20</cp:revision>
  <dc:subject/>
  <dc:title/>
</cp:coreProperties>
</file>