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МЕЖДУРЕЧЕНСКОГО СЕЛЬСКОГО ПОСЕЛЕНИЯ  ТАРСКОГО 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/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25 года                                                                                           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Междуреч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реплении ответственного лица за источник резервного пит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.14 п.9 Федерального Закона «Об общих принципах организации местного самоуправления в Российской Федерации» № 131 -ФЗ от  6 октября 2003 года, ст.19,21 Федерального Закона от 21 декабря 1994 года № 69-ФЗ «О пожарной безопасности», ст.63 Федерального закона «Технический регламент о требованиях пожарной безопасности» от 22 июля 2008 года № 123-ФЗ Администрация  Междуреченского сельского поселения  Тарского муниципального района Омской области постановляет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Для своевременного принятия мер, тушения пожара в населенных пунктах Междуреченского сельского поселения  Тарского муниципального района Омской области назначить ответственным лицом за резервный источник питания (генератор) руководителя МУП «Восход» Ананьева Олега Витальевич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Данное постановление довести до ответственного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В.М. Мухама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01:00Z</dcterms:created>
  <dc:creator>USER</dc:creator>
  <dc:description/>
  <cp:keywords/>
  <dc:language>en-US</dc:language>
  <cp:lastModifiedBy>User</cp:lastModifiedBy>
  <cp:lastPrinted>2025-03-05T14:16:00Z</cp:lastPrinted>
  <dcterms:modified xsi:type="dcterms:W3CDTF">2025-06-11T10:46:00Z</dcterms:modified>
  <cp:revision>20</cp:revision>
  <dc:subject/>
  <dc:title/>
</cp:coreProperties>
</file>