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highlight w:val="yellow"/>
          <w:lang w:val="ru-RU"/>
        </w:rPr>
        <w:t>(АКТУАЛЬНАЯ РЕДАКЦИЯ</w:t>
      </w:r>
      <w:r>
        <w:rPr>
          <w:b/>
          <w:sz w:val="28"/>
          <w:szCs w:val="28"/>
          <w:lang w:val="ru-RU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МЕЖДУРЕЧЕНСКОГО СЕЛЬСКОГО ПОСЕЛЕНИЯ ТАРСКОГО МУНИЦИПАЛЬНОГО РАЙОНА ОМ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редакции постановления от 01.10.2021 № 8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 20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еждуречь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Междуреченском сельском поселении Тарского муниципального района на 2021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 273-ФЗ «О противодействии коррупции», в целях реализации Указа Губернатора Омской области от 4 апреля 2018 года № 36 «Об утверждении плана противодействия коррупции в органах исполнительной власти Омской области на 2018-2020 годы» (с изменениями на 28 ноября 2019 года), Уставом Междуреченского сельского поселения Тарского муниципального района и в целях повышения эффективности деятельности Администрации Междуреченского сельского поселения Тарского муниципального района по профилактике коррупционных правонарушений, Администрация Междуреченского сельского поселения Тар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тиводействия коррупции в Междуреченском сельском поселении Тарского муниципального района на 2020-2021 годы согласно приложению,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«Официальный вестник Междуреченского сельского поселения» и разместить на официальном сайте Междуречен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Междуречен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 поселения                                                               В.М. Мухам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к постановлению Администрации Междуреченского сельского полселения Тарского муниципального района Омской области 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10.2021 № 81</w:t>
      </w:r>
    </w:p>
    <w:p>
      <w:pPr>
        <w:pStyle w:val="ConsPlusNormal1"/>
        <w:widowControl/>
        <w:ind w:left="5387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Приложение 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Междуреченского сельского поселения Тарского муниципального района Омской области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 марта 2020 № 2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тиводействия коррупции в Междуреченском сельском поселении Тарского муниципального района на 2021-2024 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"/>
        <w:gridCol w:w="1843"/>
        <w:gridCol w:w="2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нители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ышение эффективности деятельности органов местного самоуправления Междуреченского сельского поселен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антикоррупционных мер в соответствии с настоящим Планом противодействии коррупции на 2021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ценки коррупционных рисков, возникающих при реализации полномочий органов местного самоуправления Междуреченского сельского поселения, в целях минимизации коррупционных рисков или их устранения в конкретных управленческих процессах и внесение на основании её результатов изменений в перечень коррупционно опасных функций Администрации Междуреченского сельского поселения и перечень должностей, исполнение должностных обязанностей по которым предусматривает осуществление коррупционно опасных функций в Администрации Междуре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реализуемых органами местного самоуправления Междуреченского сельского поселения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законности и эффективности использования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депутаты Совет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 соответствии с законодательством системы организации и осуществления внутреннего финансового контроля и внутреннего финансового аудита в целях минимизации коррупцион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внутреннего муниципального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внутреннего муниципального финансового контрол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предоставления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оррупционных проявлений при оказании муниципальных услуг, в том числе путем опросов получателей д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муниципальных услуг Междуре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муниципальных услуг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экспертизы жалоб и обращений граждан на наличие сведений о фактах коррупции и проверки наличия фактов, указанных обра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ер, направленных на улучшение показателей качества и доступности оказа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Междуреченского сельского поселени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учета имущества, находящегося в собственности Междуреченского сельского поселения, и оценки эффективности е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вершенствованию системы учета имущества, находящегося в собственности Междуреченского сельского поселения, и оценке эффективности 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статист) Администрации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объектов недвижимости муниципальной собственности Междуреченского сельского поселения Та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по мере необходимо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статист) Администрации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соответствие с законодательством проверок целевого использования, сохранности имущества, находящегося в хозяйственном ведении предприятий, а также эффективности управления дан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статист) Администрации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нформации о наличии недвижимого имущества, находящегося в собственности Междуреченского сельского поселения, предполагаемого к передаче в соответствии с законодательством в пользование граждан и организациям, в том числе путем размещения ее на официальном сайте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ещаниях, семинарах по вопросам использования имущества находящегося в муниципальной собственности и распоряжения им, организуемых Министерством имущественных отношений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статист) Администрации Междуреченского сельского поселени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условий, процедур и механизмов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 целях выявления коррупционных рисков при осуществлении закупок товаров, работ, услуг для обеспечения нужд Междуре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бухгалтер, финансист) Администрации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нформации и прозрачности осуществления закупок товаров, работ, услуг для муниципальных нужд Междуреченского сельского поселения посредством информационного сопровождения закупок и организации мероприятий с участием представителей органов местного самоуправления, контролирующих органов, бизнеса и общественности по вопросам в сфере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ровня конкуренции при осуществлении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(бухгалтер, финансист) Администрации Междуреченского сельского поселени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9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равовой основы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г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органов местного самоуправления при мониторинге их применения и проектов нормативных правовых актов органов местного самоуправления при проведении их правовой (юридической)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еждуреченского сельского поселения, ответственный за антикоррупционную экспертизу муниципальных норматив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оектов нормативных правовых актов органов местного самоуправления на официальных сайтах органов местного самоуправ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еждуреченского сельского поселения, ответственный за размещение муниципальных нормативных правовых актов и их проектов на сайте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общение материалов о проведении антикоррупционной экспертизы муниципальных нормативных правовых актов и их проектов)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указанной информации в комиссию по противодействию коррупции в муниципальном образовании и, рассмотрение которой с участием представителей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еждуреченского сельского поселения, ответственный за антикоррупционную экспертизу муниципальных норматив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по теме «Совершенствование правовой деятельности органов местного самоуправления Омской области», организованных и проводимых Главным государственно-правовым управлением Омской области, управлением Губернатора Омской области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еждуреченского сельского поселения, ответственный за подготовку проектов муниципальных нормативных правовых актов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ршенствование работы должностных лиц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>ответственных за работу по профилактике коррупционных и иных правонарушений в Администрации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работы комиссии по соблюдению требований к служебному поведению муниципальных служащих Администрации Междуреченского сельского поселения и урегулированию конфликта интере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лицами, замещающими муниципальные должности, муниципальными служащими Междуреченского сельского поселения запретов, ограничений, требований и исполнения обязанностей, установленных законодательством 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пущение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у муниципальных служащих отрицательного отношения к коррупц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еждуреченского сельского поселения, ответственный за кадровую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соответствии с законодательством своевременного предоставления муниципальными служащими, лицами, замещающими муниципальные должности Междуреченского сельского поселен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ов (супруга) и несовершеннолетних детей (далее - сведе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еждуреченского сельского поселения, ответственный за кадровую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воевременное размещение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, Междуреченского сельского поселения на официальном сайте Междуреченского сельского поселения в соответствии с законодательств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й муниципальными правовыми актами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еждуреченского сельского поселения, ответственный за размещение информации на сайте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-совещаниях по вопросам применения законодательства о противодействии корруп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специалист Администрации Междуреченского сельского поселения, ответственный за кадровую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блюдению требований к служебному поведению муниципальных служащих Администрации Междуреченского сельского поселения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еждуреченского сельского поселения, ответственный за кадровую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(в пределах или по наличию бюджетных средст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(в пределах или по наличию бюдже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заимодействия органов местного самоуправления Междуреченского сельского поселения с правоохранительными органами и органами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бмена Администрации Междуреченского сельского поселения с правоохранительными органами и органами прокуратуры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ей о коррупционных правонарушениях, совершенных должностными лицами Администрации Междуречен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ожениями по совершенствованию профилактики коррупции в органах местного самоуправления Междуре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участия институтов гражданского общества в противодействии коррупции. Антикоррупционное просвещение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деятельности по противодействию коррупции в Междуреченском сельском поселении, в том числе подготовка и размещение в средствах массовой информации публикаций о результатах работы Администрации Междуреченского сельского поселения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азмещение социальной рекламы в целях разъяснения гражданам и организациям законодательства о противодействии коррупции и формирования нетерпимого отношения к коррупционным проя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листовок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по противодействию коррупции в муниципальных пред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по противодействию коррупции в муниципальных предприятиях на основании результатов оценки полноты, достаточности и эффективности мер, принятых на основании статьи 13.3 Федерального закона от 25.12.2008 № 273-ФЗ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еждуреченского сельского поселения совместно с МП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комплекса мер по соблюдению руководителями муниципальных предприятий ограничений, установленных Федеральным законом «О государственных и муниципальных унитарных предприятиях» и иными нормативными правовыми актами, а также недопущение назначения на указанную должность граждан, не отвечающих названным огранич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информационного сопровождения деятельност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законодательством требований к размещению и наполнению раздела «Противодействие коррупции» официального сайта Междуреченского сельского поселения, поддержание его в актуальном состоянии, обно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еждуреченского сельского поселения, ответственный за размещение информации на сайте сельского поселени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hanging="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настояще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ие эффективности антикоррупционной деятельности органов местного самоуправления Междуреченского сельского поселения  Тар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ение правоприменительной практики по результатам вступивших в законную силу решений судов, о признании недействительными ненормативных правовых актов органов местного самоуправления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1:00Z</dcterms:created>
  <dc:creator>smev</dc:creator>
  <dc:description/>
  <cp:keywords/>
  <dc:language>en-US</dc:language>
  <cp:lastModifiedBy>User</cp:lastModifiedBy>
  <cp:lastPrinted>2021-09-30T18:39:00Z</cp:lastPrinted>
  <dcterms:modified xsi:type="dcterms:W3CDTF">2023-05-16T11:55:00Z</dcterms:modified>
  <cp:revision>11</cp:revision>
  <dc:subject/>
  <dc:title/>
</cp:coreProperties>
</file>