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6"/>
          <w:szCs w:val="26"/>
        </w:rPr>
        <w:t>СОВЕТ МЕЖДУРЕЧЕНСКОГО СЕЛЬСКОГО ПОСЕЛЕ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 ноября 2024 года</w:t>
        <w:tab/>
        <w:tab/>
        <w:tab/>
        <w:tab/>
        <w:t xml:space="preserve">                                    </w:t>
        <w:tab/>
        <w:t xml:space="preserve">  № 266/7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публичных слушаний по проекту бюджета Междуреченского сельского поселения Тарского муниципального района Омской области на 2025 год и на плановый период 2026 и 2027 годов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еждуреченского сельского поселения  Тарского муниципального района Омской области, Положением об организации и проведении публичных слушаний, Положением о бюджетном процессе в Междуреченском сельском поселении Тарского муниципального района Омской области, Совет Междуреченского сельского поселения Тар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бюджета Междуреченского сельского поселения на 2025 год и на плановый период 2026 и 2027 годов (далее – проект) 28 ноября 2024 года в 16-00 часов в здании администрации Междуреченского сельского поселения в соответствии с Положением об организации и проведении публичных слушаний. (Проект 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сем заинтересованным лицам представить в Совет Междуреченского сельского поселения предложения по проекту до 28 ноября 2024 года по адресу: Омская область, Тарский район, п. Междуречье, ул. Центральная,56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се заинтересованные лица имеют право принять участие в обсуждении  проекта  в соответствии с Положением об организации и проведении публичных слушаний.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поправки в проект рассматриваются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знакомиться с проектом можно в администрации Междуреч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решение в информационном бюллетене «Официальный вестник Междуреченского сельского поселения» и в информационно - коммуникационной сети «Интернет» на официальном сайте органов местного самоуправления Междуреченского сельского поселения Тарского муниципального района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Междуреченского сельского                                     В.В. Сысоля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Тар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  <w:tab/>
        <w:t xml:space="preserve">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Междуреченского сельского поселения                               В.М. Мухама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р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мской области</w:t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567" w:right="-766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6:00Z</dcterms:created>
  <dc:creator>USER</dc:creator>
  <dc:description/>
  <cp:keywords/>
  <dc:language>en-US</dc:language>
  <cp:lastModifiedBy>User</cp:lastModifiedBy>
  <cp:lastPrinted>2024-11-15T16:27:00Z</cp:lastPrinted>
  <dcterms:modified xsi:type="dcterms:W3CDTF">2024-11-15T10:27:00Z</dcterms:modified>
  <cp:revision>96</cp:revision>
  <dc:subject/>
  <dc:title>В   комитет по экономике</dc:title>
</cp:coreProperties>
</file>