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/>
        <w:drawing>
          <wp:inline distT="0" distB="0" distL="0" distR="0">
            <wp:extent cx="3138170" cy="283908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Государственная  инспекция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по маломерным судам (ГИМС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Главного управления МЧС России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по 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Памятка населению по соблюдению Правил  охраны жизни людей на водоемах Омской области и оказания первой медицинской помощи пострадавшим (при утоплении и тепловом ударе) 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1"/>
        <w:shd w:fill="FFFFFF" w:val="clear"/>
        <w:jc w:val="center"/>
        <w:rPr>
          <w:b/>
          <w:b/>
        </w:rPr>
      </w:pPr>
      <w:r>
        <w:rPr>
          <w:b/>
        </w:rPr>
        <w:t>Уважаемые омичи!</w:t>
      </w:r>
    </w:p>
    <w:p>
      <w:pPr>
        <w:pStyle w:val="Normal1"/>
        <w:shd w:fill="FFFFFF" w:val="clear"/>
        <w:jc w:val="center"/>
        <w:rPr/>
      </w:pPr>
      <w:r>
        <w:rPr/>
        <w:t>По вопросам соблюдения Правил охраны жизни людей на водоемах Омской области обращаться</w:t>
      </w:r>
    </w:p>
    <w:p>
      <w:pPr>
        <w:pStyle w:val="Normal1"/>
        <w:shd w:fill="FFFFFF" w:val="clear"/>
        <w:jc w:val="center"/>
        <w:rPr/>
      </w:pPr>
      <w:r>
        <w:rPr/>
        <w:t xml:space="preserve"> </w:t>
      </w:r>
      <w:r>
        <w:rPr/>
        <w:t>в Государственную инспекцию по маломерным судам по Омской области по адресу:</w:t>
      </w:r>
    </w:p>
    <w:p>
      <w:pPr>
        <w:pStyle w:val="Normal1"/>
        <w:shd w:fill="FFFFFF" w:val="clear"/>
        <w:jc w:val="center"/>
        <w:rPr/>
      </w:pPr>
      <w:r>
        <w:rPr/>
        <w:t xml:space="preserve"> </w:t>
      </w:r>
      <w:r>
        <w:rPr/>
        <w:t>г. Омск, ул. Кемеровская, 1/1 или по телефону 23-54-04.</w:t>
      </w:r>
    </w:p>
    <w:p>
      <w:pPr>
        <w:pStyle w:val="Normal1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ТЕЛЕФОН СПАСЕНИЯ – 0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 доверия и горячей линии  94-83-33</w:t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1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1"/>
        <w:shd w:fill="FFFFFF" w:val="clear"/>
        <w:jc w:val="center"/>
        <w:rPr/>
      </w:pPr>
      <w:r>
        <w:rPr/>
        <w:t xml:space="preserve">По вопросам спасения и оказания помощи пострадавшим обращаться: </w:t>
      </w:r>
    </w:p>
    <w:p>
      <w:pPr>
        <w:pStyle w:val="Normal1"/>
        <w:shd w:fill="FFFFFF" w:val="clear"/>
        <w:jc w:val="center"/>
        <w:rPr/>
      </w:pPr>
      <w:r>
        <w:rPr/>
        <w:t>в БУ Аварийно-спасательную службу Омской области ( АСС ) по телефону 31-01-48</w:t>
      </w:r>
    </w:p>
    <w:p>
      <w:pPr>
        <w:pStyle w:val="Normal1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Уважаемые омичи!</w:t>
      </w:r>
    </w:p>
    <w:p>
      <w:pPr>
        <w:pStyle w:val="Normal"/>
        <w:ind w:left="720" w:hanging="720"/>
        <w:rPr/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Основными причинами гибели и  травматизма людей на водоемах  являются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соблюдение элементарных мер безопасност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соблюдение и пренебрежение правил поведения на водоемах в период половодья и в летний купальный сезон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пание в неустановленных местах (в летний период)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пание в состоянии алкогольного опьянения (в летний период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тавление и купание детей без присмотр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6"/>
          <w:szCs w:val="16"/>
        </w:rPr>
        <w:t>недостаточная работа образовательных учреждений по обучению  плавания  детей</w:t>
      </w:r>
    </w:p>
    <w:p>
      <w:pPr>
        <w:pStyle w:val="Normal"/>
        <w:ind w:left="36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равила охраны жизни людей на водоемах Омской области разработаны на основании Водного кодекса Российской Федерации (от  3 июня  2006 г.  №  74 - ФЗ)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равила устанавливают условия и требования, предъявляемые к обеспечению безопасности людей на пляжах, в купальнях, плавательных бассейнах и других организованных местах купания, местах массового отдыха населения, туризма и спорта  на водных объектах, на переправах и наплавных мостах, и обязательны для выполнения всеми водопользователями, предприятиями, учреждениями, организациями и гражданами на территории Омской области.</w:t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мская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мское Прииртышье  богато водными ресурсами. Всего по Омской области насчитывается около 16 тыс. озер (из них 245 соленые) и более двух тысяч рек и других водотоков общей протяженностью восемь тысяч километров.</w:t>
      </w:r>
    </w:p>
    <w:p>
      <w:pPr>
        <w:pStyle w:val="Normal"/>
        <w:ind w:left="1800" w:hanging="0"/>
        <w:jc w:val="both"/>
        <w:rPr>
          <w:sz w:val="16"/>
          <w:szCs w:val="16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71755</wp:posOffset>
            </wp:positionV>
            <wp:extent cx="107315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Наиболее крупные озера:</w:t>
        <w:tab/>
        <w:t xml:space="preserve">  Ик,  Салтаим, Теннис (Крутинский район), связаны между собой речками и протоками.</w:t>
        <w:tab/>
      </w:r>
    </w:p>
    <w:p>
      <w:pPr>
        <w:pStyle w:val="Normal"/>
        <w:ind w:left="1800" w:hanging="0"/>
        <w:jc w:val="both"/>
        <w:rPr/>
      </w:pPr>
      <w:r>
        <w:rPr>
          <w:sz w:val="16"/>
          <w:szCs w:val="16"/>
        </w:rPr>
        <w:t xml:space="preserve">Озеро Салтаим – самое крупное озеро Омской области (длина 17 км., ширина 16 км. глубина 2,3м).  </w:t>
      </w:r>
    </w:p>
    <w:p>
      <w:pPr>
        <w:pStyle w:val="Normal"/>
        <w:ind w:left="1800" w:hanging="0"/>
        <w:jc w:val="both"/>
        <w:rPr>
          <w:sz w:val="16"/>
          <w:szCs w:val="16"/>
        </w:rPr>
      </w:pPr>
      <w:r>
        <w:rPr>
          <w:sz w:val="16"/>
          <w:szCs w:val="16"/>
        </w:rPr>
        <w:t>Озеро Теннис -  второе по величине озеро Омской области (длина 16 км., ширина 8 км., глубина  1,9 м.)</w:t>
      </w:r>
    </w:p>
    <w:p>
      <w:pPr>
        <w:pStyle w:val="Normal"/>
        <w:ind w:left="18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зеро Ик  -    в отличии от других озер Крутинской  группы меньшими размерами и наибольшей глубиной – до 4,7м.  </w:t>
      </w:r>
    </w:p>
    <w:p>
      <w:pPr>
        <w:pStyle w:val="Normal"/>
        <w:ind w:left="1800" w:hanging="0"/>
        <w:jc w:val="both"/>
        <w:rPr>
          <w:sz w:val="16"/>
          <w:szCs w:val="16"/>
        </w:rPr>
      </w:pPr>
      <w:r>
        <w:rPr>
          <w:sz w:val="16"/>
          <w:szCs w:val="16"/>
        </w:rPr>
        <w:t>Главная водная артерия Омской области – река Иртыш. Являясь притоком Оби, Иртыш образует</w:t>
      </w:r>
    </w:p>
    <w:p>
      <w:pPr>
        <w:pStyle w:val="Normal"/>
        <w:ind w:left="18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ь-Иртышскую речную систему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800" w:hanging="0"/>
        <w:jc w:val="both"/>
        <w:rPr/>
      </w:pPr>
      <w:r>
        <w:rPr>
          <w:sz w:val="16"/>
          <w:szCs w:val="16"/>
        </w:rPr>
        <w:t>Наиболее крупные притоки: Омь, Тара, Уй, Шиш, Туй,  Ишим, Оша, Бича</w:t>
      </w:r>
    </w:p>
    <w:p>
      <w:pPr>
        <w:pStyle w:val="Normal"/>
        <w:ind w:left="1092"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р. Иртыш расположе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800" w:hanging="0"/>
        <w:jc w:val="both"/>
        <w:rPr>
          <w:sz w:val="16"/>
          <w:szCs w:val="16"/>
        </w:rPr>
      </w:pPr>
      <w:r>
        <w:rPr>
          <w:sz w:val="16"/>
          <w:szCs w:val="16"/>
        </w:rPr>
        <w:t>17 поворотов и перекатов севернее г. Ом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4 поворота и переката южнее г. Омска, где возможны ледяные заторы весной;</w:t>
      </w:r>
    </w:p>
    <w:p>
      <w:pPr>
        <w:pStyle w:val="Normal"/>
        <w:ind w:left="1092" w:hanging="1092"/>
        <w:jc w:val="both"/>
        <w:rPr>
          <w:sz w:val="16"/>
          <w:szCs w:val="16"/>
        </w:rPr>
      </w:pPr>
      <w:r>
        <w:rPr>
          <w:sz w:val="16"/>
          <w:szCs w:val="16"/>
        </w:rPr>
        <w:t>Наиболее опасные перека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98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«Ильинский» - 1755 км. р. Иртыш, ниже поселка Крутая горка (Омское МО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«Мурзинский» - 1338 км. р. Иртыш, у д. М.Горького (Знаменское МО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Меры безопасности  населения на пляжах и в других местах массового отдыха на водоемах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(в летний купальной сезон)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Для исключения либо значительного снижения вероятности несчастных случаев в местах массового отдыха людей на водоемах </w:t>
      </w:r>
      <w:r>
        <w:rPr>
          <w:b/>
          <w:sz w:val="16"/>
          <w:szCs w:val="16"/>
          <w:u w:val="single"/>
        </w:rPr>
        <w:t>необходимо помнить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drawing>
          <wp:anchor behindDoc="0" distT="0" distB="0" distL="6401435" distR="6401435" simplePos="0" locked="0" layoutInCell="0" allowOverlap="1" relativeHeight="5">
            <wp:simplePos x="0" y="0"/>
            <wp:positionH relativeFrom="page">
              <wp:posOffset>5406390</wp:posOffset>
            </wp:positionH>
            <wp:positionV relativeFrom="paragraph">
              <wp:posOffset>316230</wp:posOffset>
            </wp:positionV>
            <wp:extent cx="13716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указания работников Государственной инспекции по маломерным судам, спасателей, сотрудников милиции и дружинников в части обеспечения безопасности людей и поддержания правопорядка на пляжах и в других местах массового отдыха являются обязательными для водопользователей (владельцев пляжей) и  всех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каждый гражданин обязан оказывать посильную помощь людям, терпящим бедствие на воде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  <w:u w:val="single"/>
        </w:rPr>
        <w:t>На пляжах и в других местах массового отдыха запрещается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купаться в местах, где выставлены щиты с предупреждающими и запрещающими знаками и надпис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упаться в не предназначенных для этого местах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заплывать за буйки, обозначающие границы плавания, не взбираться на 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подплывать к моторным, парусным судам, весельным лодкам и другим плавсредств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прыгать с не приспособленных для этих целей сооружений в во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купаться в состоянии алкогольного опья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приводить с собой собак и других  живот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играть с мячом и в спортивные игры в не отведенных для этих целей местах, а также допускать шалости в воде, связанные с нырянием и захватами куп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использовать для плавания самодельные устройства, так как они могут не выдержать ваш вес и перевернуть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заплывать далеко от берега на надувных матрасах и автомобильных каме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16"/>
          <w:szCs w:val="16"/>
        </w:rPr>
        <w:t>нырять в неизвестных местах. Неизвестно, что там может оказаться на д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плывать к водоворотам, это самая большая опасность на воде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160" w:hanging="0"/>
        <w:jc w:val="both"/>
        <w:rPr/>
      </w:pPr>
      <w: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7166610</wp:posOffset>
            </wp:positionH>
            <wp:positionV relativeFrom="paragraph">
              <wp:posOffset>67310</wp:posOffset>
            </wp:positionV>
            <wp:extent cx="1285875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Обучение людей плаванию должно осуществляться в специально отведенных местах пляжа. Ответственность за безопасность обучаемых несет   преподаватель (инструктор, тренер, воспитатель), проводящий обучение или тренировку.  </w:t>
      </w:r>
    </w:p>
    <w:p>
      <w:pPr>
        <w:pStyle w:val="Normal"/>
        <w:ind w:left="21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рослые обязаны не допускать купание детей в неустановленных местах, их шалости на воде, плавание на приспособленных для этого средствах (предметах) и других нарушений на воде. </w:t>
      </w:r>
    </w:p>
    <w:p>
      <w:pPr>
        <w:pStyle w:val="Normal"/>
        <w:ind w:left="21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троль за правильной организацией и проведением купания детей в лагерях отдыха осуществляют руководители этих лагерей. </w:t>
      </w:r>
    </w:p>
    <w:p>
      <w:pPr>
        <w:pStyle w:val="Normal"/>
        <w:ind w:left="2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Для купания детей во время походов, прогулок и экскурсий выбирается неглубокое место на водоеме с пологим дном без свай, коряг, острых камней, стекла, водорослей и ила. Обследование места купания проводится взрослыми людьми, умеющими хорошо плавать и нырять. Купание детей проводится под контролем взрослых.</w:t>
      </w:r>
    </w:p>
    <w:p>
      <w:pPr>
        <w:pStyle w:val="Normal"/>
        <w:ind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16"/>
          <w:szCs w:val="16"/>
        </w:rPr>
        <w:t>Первая  медицинская помощь пострадавшим</w:t>
      </w:r>
    </w:p>
    <w:p>
      <w:pPr>
        <w:pStyle w:val="Normal"/>
        <w:ind w:left="360" w:firstLine="348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(при утоплении и тепловом ударе)</w:t>
      </w:r>
    </w:p>
    <w:p>
      <w:pPr>
        <w:pStyle w:val="Normal"/>
        <w:ind w:left="360" w:firstLine="348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итическая картина при у топлении характеризуется бледностью кожи, ее похолоданием, отсутствием рефлексов, дыхательных шумов и сердечных тонов. 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>Мероприятия экстренной доврачебной помощи заключается в следующем: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1333" w:hanging="1153"/>
        <w:jc w:val="both"/>
        <w:rPr/>
      </w:pPr>
      <w:r>
        <w:rPr>
          <w:color w:val="000000"/>
          <w:sz w:val="16"/>
          <w:szCs w:val="16"/>
        </w:rPr>
        <w:t>вынесите пострадавшего на берег;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color w:val="000000"/>
          <w:sz w:val="16"/>
          <w:szCs w:val="16"/>
        </w:rPr>
        <w:t>попросите находящихся поблизости людей вызвать «скорую помощь», а сами немедленно приступайте к оказанию первой доврачебной помощи;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1333" w:hanging="115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чистите рот и нос пострадавшего платком или краем рубашки, намотанной на палец, от грязи и ила. 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08"/>
          <w:tab w:val="left" w:pos="1980" w:leader="none"/>
        </w:tabs>
        <w:ind w:left="1980" w:hanging="0"/>
        <w:jc w:val="both"/>
        <w:rPr>
          <w:color w:val="000000"/>
          <w:sz w:val="16"/>
          <w:szCs w:val="16"/>
        </w:rPr>
      </w:pPr>
      <w: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6743700</wp:posOffset>
            </wp:positionH>
            <wp:positionV relativeFrom="paragraph">
              <wp:posOffset>78105</wp:posOffset>
            </wp:positionV>
            <wp:extent cx="914400" cy="571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положите его животом на валик (бревно) или на колено так, чтобы голова свешивалась вниз. Сильно нажимая на спину, добейтесь удаления воды из дыхательных путей и желудка;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08"/>
          <w:tab w:val="left" w:pos="2160" w:leader="none"/>
        </w:tabs>
        <w:ind w:left="1980" w:hanging="0"/>
        <w:jc w:val="both"/>
        <w:rPr/>
      </w:pPr>
      <w:r>
        <w:rPr>
          <w:color w:val="000000"/>
          <w:sz w:val="16"/>
          <w:szCs w:val="16"/>
        </w:rPr>
        <w:t>после удаления воды немедленно начинайте делать искусственное дыхание «рот в рот» и непрямой массаж   сердца до полного восстановления самостоятельного дыхания. Одновременно кто-то из находящихся рядом людей растирает пострадавшего жестким полотенцем, смоченным спиртом, водкой или одеколоном.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color w:val="000000"/>
          <w:sz w:val="16"/>
          <w:szCs w:val="16"/>
        </w:rPr>
        <w:t>при восстановлении жизненных функций, не прекращая реанимационных мероприятий, осуществить быстрейшую транспортировку в стационар.</w:t>
      </w:r>
    </w:p>
    <w:p>
      <w:pPr>
        <w:pStyle w:val="Normal1"/>
        <w:shd w:fill="FFFFFF" w:val="clear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Дыхание «рот в рот»</w:t>
      </w:r>
    </w:p>
    <w:p>
      <w:pPr>
        <w:pStyle w:val="Normal1"/>
        <w:shd w:fill="FFFFFF" w:val="clear"/>
        <w:ind w:left="973" w:hanging="0"/>
        <w:jc w:val="both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1"/>
        <w:shd w:fill="FFFFFF" w:val="clear"/>
        <w:ind w:firstLine="443"/>
        <w:jc w:val="both"/>
        <w:rPr/>
      </w:pPr>
      <w:r>
        <w:rPr>
          <w:color w:val="000000"/>
          <w:sz w:val="16"/>
          <w:szCs w:val="16"/>
        </w:rPr>
        <w:t>Это простая техника реанимации может позволить спасти человеческую жизнь после практически любого несчастного случая.</w:t>
      </w:r>
    </w:p>
    <w:p>
      <w:pPr>
        <w:pStyle w:val="Normal1"/>
        <w:shd w:fill="FFFFFF" w:val="clear"/>
        <w:ind w:firstLine="44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йствуйте следующим образом: 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  <w:tab w:val="left" w:pos="1800" w:leader="none"/>
        </w:tabs>
        <w:ind w:left="1620" w:hanging="0"/>
        <w:jc w:val="both"/>
        <w:rPr>
          <w:color w:val="000000"/>
          <w:sz w:val="16"/>
          <w:szCs w:val="16"/>
        </w:rPr>
      </w:pPr>
      <w: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11658600</wp:posOffset>
            </wp:positionH>
            <wp:positionV relativeFrom="paragraph">
              <wp:posOffset>213360</wp:posOffset>
            </wp:positionV>
            <wp:extent cx="761365" cy="800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6629400</wp:posOffset>
            </wp:positionH>
            <wp:positionV relativeFrom="paragraph">
              <wp:posOffset>99060</wp:posOffset>
            </wp:positionV>
            <wp:extent cx="727710" cy="800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встаньте на колени возле лица пострадавшего; положите руку на его лоб, легонько запрокинув голову назад.  Другой рукой держите за подбородок, подтягивая его в перед и вверх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620" w:leader="none"/>
          <w:tab w:val="left" w:pos="1800" w:leader="none"/>
        </w:tabs>
        <w:ind w:left="16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жмите пострадавшему нос большим и указательным пальцами. Другая рука лежит на лбу.</w:t>
      </w:r>
    </w:p>
    <w:p>
      <w:pPr>
        <w:pStyle w:val="Normal1"/>
        <w:shd w:fill="FFFFFF" w:val="clear"/>
        <w:tabs>
          <w:tab w:val="clear" w:pos="708"/>
          <w:tab w:val="left" w:pos="2160" w:leader="none"/>
        </w:tabs>
        <w:ind w:left="1980" w:hanging="360"/>
        <w:jc w:val="both"/>
        <w:rPr/>
      </w:pPr>
      <w:r>
        <w:rPr>
          <w:color w:val="000000"/>
          <w:sz w:val="16"/>
          <w:szCs w:val="16"/>
        </w:rPr>
        <w:t xml:space="preserve">Как следует вдохните, накройте своим ртом рот пострадавшего, сильно надавливая, </w:t>
      </w:r>
    </w:p>
    <w:p>
      <w:pPr>
        <w:pStyle w:val="Normal1"/>
        <w:shd w:fill="FFFFFF" w:val="clear"/>
        <w:tabs>
          <w:tab w:val="clear" w:pos="708"/>
          <w:tab w:val="left" w:pos="2160" w:leader="none"/>
        </w:tabs>
        <w:ind w:left="198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тепенно вдувайте   воздух. 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ind w:left="1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 xml:space="preserve">     Необходимо, чтобы грудь пострадавшего приподнялась. </w:t>
      </w:r>
    </w:p>
    <w:p>
      <w:pPr>
        <w:pStyle w:val="Normal1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1"/>
        <w:shd w:fill="FFFFFF" w:val="clear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1"/>
        <w:shd w:fill="FFFFFF" w:val="clear"/>
        <w:ind w:firstLine="18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Массаж сердца</w:t>
      </w:r>
    </w:p>
    <w:p>
      <w:pPr>
        <w:pStyle w:val="Normal1"/>
        <w:shd w:fill="FFFFFF" w:val="clear"/>
        <w:jc w:val="both"/>
        <w:rPr>
          <w:color w:val="000000"/>
          <w:sz w:val="6"/>
          <w:szCs w:val="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1"/>
        <w:shd w:fill="FFFFFF" w:val="clear"/>
        <w:jc w:val="both"/>
        <w:rPr/>
      </w:pPr>
      <w: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11315700</wp:posOffset>
            </wp:positionH>
            <wp:positionV relativeFrom="paragraph">
              <wp:posOffset>205105</wp:posOffset>
            </wp:positionV>
            <wp:extent cx="1143000" cy="8001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ab/>
        <w:t>Если вы обнаружили остановку сердца, необходимо немедленно применить «непрямой» массаж сердца, который все время чередуется с дыханием «рот в рот»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</w:tabs>
        <w:ind w:left="1620" w:hanging="180"/>
        <w:jc w:val="both"/>
        <w:rPr>
          <w:color w:val="000000"/>
          <w:sz w:val="16"/>
          <w:szCs w:val="16"/>
        </w:rPr>
      </w:pPr>
      <w:r>
        <w:drawing>
          <wp:anchor behindDoc="0" distT="0" distB="0" distL="6401435" distR="6401435" simplePos="0" locked="0" layoutInCell="0" allowOverlap="1" relativeHeight="6">
            <wp:simplePos x="0" y="0"/>
            <wp:positionH relativeFrom="page">
              <wp:posOffset>7235190</wp:posOffset>
            </wp:positionH>
            <wp:positionV relativeFrom="paragraph">
              <wp:posOffset>85725</wp:posOffset>
            </wp:positionV>
            <wp:extent cx="800100" cy="571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 xml:space="preserve">встаньте на колени возле пострадавшего, на уровне его грудной клетки. </w:t>
      </w:r>
    </w:p>
    <w:p>
      <w:pPr>
        <w:pStyle w:val="Normal1"/>
        <w:shd w:fill="FFFFFF" w:val="clear"/>
        <w:ind w:left="14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ределите место, куда нужно нажимать (оно расположено посередине грудной клетки).</w:t>
      </w:r>
    </w:p>
    <w:p>
      <w:pPr>
        <w:pStyle w:val="Normal1"/>
        <w:shd w:fill="FFFFFF" w:val="clear"/>
        <w:ind w:left="14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ложите ладонь руки строго в это место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1620" w:leader="none"/>
        </w:tabs>
        <w:ind w:left="1440" w:right="196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ожите вторую руку на первую, переплетая пальцы. Сохраняйте руки прямыми и вытянутыми - это единственный способ добиться строго вертикального нажима;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1620" w:leader="none"/>
        </w:tabs>
        <w:ind w:left="0" w:right="-11" w:firstLine="14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ужно осуществить 60-65 нажатий в минуту, сочетая их </w:t>
      </w:r>
    </w:p>
    <w:p>
      <w:pPr>
        <w:pStyle w:val="Normal1"/>
        <w:shd w:fill="FFFFFF" w:val="clear"/>
        <w:tabs>
          <w:tab w:val="clear" w:pos="708"/>
          <w:tab w:val="left" w:pos="1620" w:leader="none"/>
        </w:tabs>
        <w:ind w:right="-1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6-8 вдуваниями воздуха «рот в рот».</w:t>
      </w:r>
    </w:p>
    <w:p>
      <w:pPr>
        <w:pStyle w:val="Normal1"/>
        <w:shd w:fill="FFFFFF" w:val="clear"/>
        <w:ind w:firstLine="708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1"/>
        <w:shd w:fill="FFFFFF" w:val="clear"/>
        <w:ind w:firstLine="708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Тепловой удар</w:t>
      </w:r>
    </w:p>
    <w:p>
      <w:pPr>
        <w:pStyle w:val="Normal1"/>
        <w:shd w:fill="FFFFFF" w:val="clear"/>
        <w:ind w:firstLine="708"/>
        <w:jc w:val="both"/>
        <w:rPr/>
      </w:pPr>
      <w:r>
        <w:rPr>
          <w:color w:val="000000"/>
          <w:sz w:val="16"/>
          <w:szCs w:val="16"/>
        </w:rPr>
        <w:t>Характеризуется сильными головными болями, рвотой, потерей сознания. Возникает в процессе длительного воздействия высоких температур на организм человека.</w:t>
      </w:r>
    </w:p>
    <w:p>
      <w:pPr>
        <w:pStyle w:val="Normal1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При тепловом ударе пострадавшего необходимо как можно скорее укрыть в тень, напоить водой (при наличии сознания), обвернуть тело пострадавшего простыней, смоченной водой. </w:t>
      </w:r>
    </w:p>
    <w:p>
      <w:pPr>
        <w:pStyle w:val="Normal1"/>
        <w:shd w:fill="FFFFFF" w:val="clear"/>
        <w:ind w:firstLine="708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1"/>
        <w:shd w:fill="FFFFFF" w:val="clear"/>
        <w:ind w:firstLine="708"/>
        <w:jc w:val="center"/>
        <w:rPr/>
      </w:pPr>
      <w:r>
        <w:rPr>
          <w:b/>
          <w:color w:val="FF0000"/>
          <w:sz w:val="16"/>
          <w:szCs w:val="16"/>
          <w:u w:val="single"/>
        </w:rPr>
        <w:t>При переломе кончностей</w:t>
      </w:r>
    </w:p>
    <w:p>
      <w:pPr>
        <w:pStyle w:val="Normal1"/>
        <w:shd w:fill="FFFFFF" w:val="clear"/>
        <w:jc w:val="both"/>
        <w:rPr/>
      </w:pPr>
      <w:r>
        <w:rPr>
          <w:color w:val="FF0000"/>
          <w:sz w:val="16"/>
          <w:szCs w:val="16"/>
        </w:rPr>
        <w:tab/>
      </w:r>
      <w:r>
        <w:rPr>
          <w:sz w:val="16"/>
          <w:szCs w:val="16"/>
        </w:rPr>
        <w:t>Пострадавшему</w:t>
      </w:r>
      <w:r>
        <w:rPr>
          <w:color w:val="000000"/>
          <w:sz w:val="16"/>
          <w:szCs w:val="16"/>
        </w:rPr>
        <w:t xml:space="preserve"> накладывают шины или подручные средства для создания неподвижности конечности и доставить в медицинское учреждение.</w:t>
      </w:r>
    </w:p>
    <w:p>
      <w:pPr>
        <w:pStyle w:val="Normal1"/>
        <w:shd w:fill="FFFFFF" w:val="clear"/>
        <w:ind w:firstLine="708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1"/>
        <w:shd w:fill="FFFFFF" w:val="clear"/>
        <w:ind w:firstLine="708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При ранах и порезах</w:t>
      </w:r>
    </w:p>
    <w:p>
      <w:pPr>
        <w:pStyle w:val="Normal1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>Действия</w:t>
      </w:r>
      <w:r>
        <w:rPr/>
        <w:t xml:space="preserve"> </w:t>
      </w:r>
      <w:r>
        <w:rPr>
          <w:sz w:val="16"/>
          <w:szCs w:val="16"/>
        </w:rPr>
        <w:t>направить на остановку кровотечения и предохранения раны от загрязнения. Нельзя промывать рану водой. Края раны обезвреживаются йодом при помощи ваты или бинта.</w:t>
      </w:r>
    </w:p>
    <w:p>
      <w:pPr>
        <w:pStyle w:val="Normal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Меры безопасности при эксплуатации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маломерных суд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од маломерными плавсредствами понимаются принадлежащие физическим и юридическим лицам суда и другие водные транспортные средства (моторные, парусные, гребные и несамоходные) валовой вместимостью 80 регистровых тонн пассажировместимостью до 12 человек, со стационарными двигателями до 55 кВт (75 л.с.) или подвесными моторами независимо от мощност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ксплуатация  маломерного судна на водных объектах разрешается только после их регистрации в органе ГИМС, в исправном техсостоянии и с соблюдением всех правил, норм и требований, установленных для данного типа судов.  </w:t>
      </w:r>
    </w:p>
    <w:p>
      <w:pPr>
        <w:pStyle w:val="Normal"/>
        <w:ind w:firstLine="1800"/>
        <w:jc w:val="center"/>
        <w:rPr>
          <w:sz w:val="16"/>
          <w:szCs w:val="16"/>
        </w:rPr>
      </w:pPr>
      <w:r>
        <w:drawing>
          <wp:anchor behindDoc="0" distT="0" distB="0" distL="6401435" distR="6401435" simplePos="0" locked="0" layoutInCell="0" allowOverlap="1" relativeHeight="11">
            <wp:simplePos x="0" y="0"/>
            <wp:positionH relativeFrom="margin">
              <wp:posOffset>6286500</wp:posOffset>
            </wp:positionH>
            <wp:positionV relativeFrom="paragraph">
              <wp:posOffset>73025</wp:posOffset>
            </wp:positionV>
            <wp:extent cx="1143000" cy="8001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Запрещается управлять маломерными судно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720" w:firstLine="1080"/>
        <w:jc w:val="both"/>
        <w:rPr>
          <w:sz w:val="16"/>
          <w:szCs w:val="16"/>
        </w:rPr>
      </w:pPr>
      <w:r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10972800</wp:posOffset>
            </wp:positionH>
            <wp:positionV relativeFrom="paragraph">
              <wp:posOffset>73025</wp:posOffset>
            </wp:positionV>
            <wp:extent cx="1600200" cy="10287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не зарегистрированным в установленном поряд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720" w:firstLine="1080"/>
        <w:jc w:val="both"/>
        <w:rPr>
          <w:sz w:val="16"/>
          <w:szCs w:val="16"/>
        </w:rPr>
      </w:pPr>
      <w:r>
        <w:rPr>
          <w:sz w:val="16"/>
          <w:szCs w:val="16"/>
        </w:rPr>
        <w:t>не прошедшим техническое освидетельствование (осмотр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720" w:firstLine="1080"/>
        <w:jc w:val="both"/>
        <w:rPr>
          <w:sz w:val="16"/>
          <w:szCs w:val="16"/>
        </w:rPr>
      </w:pPr>
      <w:r>
        <w:rPr>
          <w:sz w:val="16"/>
          <w:szCs w:val="16"/>
        </w:rPr>
        <w:t>не несущим  бортовых номер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720" w:firstLine="1080"/>
        <w:jc w:val="both"/>
        <w:rPr>
          <w:sz w:val="16"/>
          <w:szCs w:val="16"/>
        </w:rPr>
      </w:pPr>
      <w:r>
        <w:rPr>
          <w:sz w:val="16"/>
          <w:szCs w:val="16"/>
        </w:rPr>
        <w:t>переоборудованным без соответствующего разреш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720" w:firstLine="1080"/>
        <w:jc w:val="both"/>
        <w:rPr>
          <w:sz w:val="16"/>
          <w:szCs w:val="16"/>
        </w:rPr>
      </w:pPr>
      <w:r>
        <w:rPr>
          <w:sz w:val="16"/>
          <w:szCs w:val="16"/>
        </w:rPr>
        <w:t>имеющие неисправности, с которыми запрещена его эксплуатац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720" w:firstLine="1080"/>
        <w:jc w:val="both"/>
        <w:rPr>
          <w:sz w:val="16"/>
          <w:szCs w:val="16"/>
        </w:rPr>
      </w:pPr>
      <w:r>
        <w:rPr>
          <w:sz w:val="16"/>
          <w:szCs w:val="16"/>
        </w:rPr>
        <w:t>с нарушением  правил загрузки, норм  пассажировместимост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прещается управлять маломерным судном лица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без удостоверения на право упра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sz w:val="16"/>
          <w:szCs w:val="16"/>
        </w:rPr>
        <w:t xml:space="preserve">в состоянии опьянения, а так же </w:t>
      </w:r>
      <w:r>
        <w:rPr>
          <w:sz w:val="16"/>
          <w:szCs w:val="16"/>
          <w:u w:val="single"/>
        </w:rPr>
        <w:t>запрещается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ередавать управление  судном лицу, не имеющему права управления или находящемуся в состоянии опьян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евышать установленные скорости дви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заходить под мотором или парусом и маневрировать на акваториях пляжей, купален, других мест массового отдыха населения  на водоем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ближаться на гидроциклах (водных мотоциклах) на расстояние менее 100 метров к купающемуся, а также к границам заплыва на пляжах и других организованных мест куп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еревозить на судне детей без сопровождения взрос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швартоваться, останавливаться, становиться на якорь у плавучих навигационных знаков, грузовых и пассажирских причалов, пирсов, дебаркадеров, доков и под мостами, маневрировать в непосредственной близости от транспортных и технических судов морского и речного флота, пересекать курс на расстоянии менее 0,5 км., создавая своими действиями помехи судоходств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брасывать за борт  отходы, мусор, иные предметы и сливать нефтепродукт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 xml:space="preserve">Меры безопасности на льду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переходе водоема по льду следует пользоваться проложенными тропами, а при их отсутствии – убедитесь в прочности льда с помощью пешни. Проверять прочность льда ударами ноги ОПАСНО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быстрое течение, в устьях рек и притоках, родники, выступают на поверхность кусты, вблизи деревьев, кустов и камыша прочность льда ослабле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переходе по льду группами необходимо следовать друг за другом на расстоянии 5-6 метров и быть готовым оказать немедленную помощь впереди идущему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льзоваться на водоемах площадками для катания на коньках разрешается после тщательной проверки прочности льда, толщина которого должна быть не менее 12 см., а при массовом катании – не менее 25 с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переходе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 Расстояние между лыжниками должно быть 5-6 метров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мните, что толщина льда для безопасного перехода должна составлять 10 с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 время рыбной ловли нельзя пробивать много лунок на ограниченной площади и собираться большими группам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ждому рыболову рекомендуется иметь спасательное средство в виде шнура длиной 12-15 м., на одном конце которого должен быть закреплен груз весом 400-500 гр., а на другом – изготовлена пет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Если температура воздуха выше 0 градусов держится более трех дней, то прочность льда снижается на 25%. Это можно определить визуально: лед голубого цвета – прочный, у белого – прочность в 2 раза меньше; серый, матово-белый  или с желтыми оттенками лед не надежен.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Если случилась беда</w:t>
      </w:r>
    </w:p>
    <w:p>
      <w:pPr>
        <w:pStyle w:val="Normal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Что делать если вы провалились в холодную вод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 паникуйте, не делайте резких движений, стабилизируйте дых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киньте руки в стороны и постарайтесь зацепиться за кромку льда, придав телу горизонтальное положение по направлению течени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остарайтесь осторожно налечь грудью на кромку льда и забросить одну, а затем другую ноги на лед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Если лед выдержал, перекатываясь, медленно ползите к берег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лзите в ту сторону, от куда пришли, ведь лед здесь уже проверен на прочность.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Если нужна Ваша помощь</w:t>
      </w:r>
      <w:r>
        <w:rPr>
          <w:sz w:val="16"/>
          <w:szCs w:val="16"/>
          <w:u w:val="single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ооружитесь любой длинной палкой, доской, шестом или веревкой. Можно связать воедино шарфы, ремни или одежд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6"/>
          <w:szCs w:val="16"/>
        </w:rPr>
        <w:t>Следуйте ползком, широко расставляя при этом руки и ноги толкая перед собой спасательные средства, осторожно двигаться по направлению к полынье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тановитесь от находящегося в воде человека в нескольких метрах, бросьте ему веревку, край одежды, подайте палку или шест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торожно вытащите пострадавшего на лед и вместе ползком выбирайтесь из опасного места. Ползите в ту сторону, от куда пришл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ставьте пострадавшего в теплое место. Окажите ему помощь: снимите с него мокрую одежду, энергично разотрите тело (до покраснения тела) смоченной в спирте или водке суконкой или руками, напоите пострадавшего горячим чаем. Ни в коем случае не давайте пострадавшему алкоголь - в подобных случаях это может привести к летальному исходу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Меры безопасности при пользовании ледовыми переправами</w:t>
      </w:r>
    </w:p>
    <w:p>
      <w:pPr>
        <w:pStyle w:val="Normal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ледовую переправу транспортные средства должны выезжать со скоростью не более 10 км/ч без толчков и торможения. Автомобили при этом должны двигаться по переправе на второй или третьей передаче, а ремни безопасности водителя и пассажиров отстегнут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прещается проезд по переправе      рейсовых автобусов с пассажирами и автомобилей, перевозящих группы людей. Пассажиры должны быть высажены перед въездами на переправ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Движение автомобилей и повозок по переправе разрешается только со скоростью и дистанцией, указанными на знаках, устанавливаемых перед въездами на переправу. Запрещается пропуск по переправе нагрузок, превышающих допустимы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вижение пешеходов по переправе разрешается только по специальным дорожкам, проложенным по бокам полосы движения и обозначенным вех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Несправные автомобили должны быть немедленно отбуксированы не берег тросом не короче 50 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ледовой переправе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25" w:hanging="1245"/>
        <w:jc w:val="both"/>
        <w:rPr>
          <w:sz w:val="16"/>
          <w:szCs w:val="16"/>
        </w:rPr>
      </w:pPr>
      <w:r>
        <w:rPr>
          <w:sz w:val="16"/>
          <w:szCs w:val="16"/>
        </w:rPr>
        <w:t>Перемещение транспортных средств в туман или пур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  <w:t>Остановки, рывки, развороты, обгоны автомобилей, заправка их горюч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  <w:t>Пробивать лунки для рыбной ловли и други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езжать в неогражденных и неохраняемых местах.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Меры безопасности при производстве рабо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16"/>
          <w:szCs w:val="16"/>
        </w:rPr>
        <w:t xml:space="preserve">  </w:t>
      </w:r>
      <w:r>
        <w:rPr>
          <w:b/>
          <w:color w:val="FF0000"/>
          <w:sz w:val="16"/>
          <w:szCs w:val="16"/>
        </w:rPr>
        <w:t>по выемке грунта и выколке ль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 xml:space="preserve">Работы по выемке грунта вблизи берегов рек, озер и других водоемов, особенно в местах массового купания людей, производится с разрешения органов местного самоуправления по согласованию с территориальными специально уполномоченными государственными органами управления использованием и охраной водного фонда и органами Государственной инспекции по маломерным судам Омской области.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Меры безопасности при пользовании паромными переправами и наплавными мостами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На видных местах переправы устанавливаются стенды (щиты) с материалами по профилактике несчастных случаев с людьми и с извлечениями из правил пользования (эксплуатации) переправами, включая порядок посадки и высадки пассажиров, погрузки и выгрузки автотранспорта и груз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ереправы должны иметь спасательные и противопожарные средства в соответствии с установленными нормами, а наплавные мосты – спасательные круги из расчета 1 круг на 5 метров моста с каждой его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6"/>
          <w:szCs w:val="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16"/>
          <w:szCs w:val="16"/>
        </w:rPr>
        <w:t xml:space="preserve">Как спасти себя, своих близких и свой дом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в период весеннего половодья</w:t>
      </w:r>
    </w:p>
    <w:p>
      <w:pPr>
        <w:pStyle w:val="Normal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одготовка дома и подворья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 начала обильного таяния снега необходимо выполнить следующий объем работ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бросить снег с крыши дома, хоз.построек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брать (вынести) снег из подворья  в низкие места, где при таянии снега талая вода не будет угрожать подтоплению строениям вашего дома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пасы овощей из погребов перенести на чердак или сеновал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бель в доме максимально приподнять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дготовить необходимое количество мешков с песком для перекрытия доступа прорвавшейся воде;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Оказавшись в районе наводнения, каждый житель обязан:</w:t>
      </w:r>
    </w:p>
    <w:p>
      <w:pPr>
        <w:pStyle w:val="Normal"/>
        <w:numPr>
          <w:ilvl w:val="0"/>
          <w:numId w:val="2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явить полное самообладание и уверенность, что помощь будет оказана, личным примером и словами воздействовать на окружающих в целях пресечения возникновения пани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ри получении сигнала оповещения об эвакуации необходимо упаковать документы и ценные бумаги в непромокаемый пакет. Забрать с собой необходимые вещи и запас продуктов на 3 дня и, выключив газ, воду, электроэнергию и закрыв плотно окна и двери, следовать на сборный эвакуационный пунк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ри невозможности эвакуации подняться на верхний этаж здания, чердак или крышу, либо на возвышенный участок местности, имея с собой предметы, пригодные для самоэвакуации (автомобильную камеру, пустые канистры, надувные матрасы и т.д.), а также для обозначения местонахождения (яркий кусок ткани, фонарик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самоэвакуацию предпринимать только при угрозе жизни, при этом прежде чем плыть проследить направление течения и наметить маршрут движ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лыть только по течению под углом к его направлению, приближаясь к намеченному пункт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внезапно оказавшись в воде, сбросить с себя тяжелую одежду и обувь, и, используя любые плавающие предметы, экономить силы  и ждать помощ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мфортная температура воды для человека (человеческого организма) колеблется от +31 до +36. Самый закаленный организм (человек) выдерживает в холодной воде не более 4-х часов. Главная опасность при этом – общее переохлаждение (замерзание) организма, ведущее в конечном итоге к смерти человека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Меры предупреждения: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кращение времени пребывания в холодной воде;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е специальной утепленной одежды, термогрелок.</w:t>
      </w:r>
    </w:p>
    <w:p>
      <w:pPr>
        <w:pStyle w:val="Normal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ервая помощь при переохлаждении организма: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мена мокрого белья на сухое;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щее постепенное согревание организма от центра к периферии с помощью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1440" w:hanging="1080"/>
        <w:jc w:val="both"/>
        <w:rPr>
          <w:sz w:val="16"/>
          <w:szCs w:val="16"/>
        </w:rPr>
      </w:pPr>
      <w:r>
        <w:rPr>
          <w:sz w:val="16"/>
          <w:szCs w:val="16"/>
        </w:rPr>
        <w:t>горячее питье (чай, кофе, алкоголь), пищ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>погружение в теплую ванну с последующим повышением температуры воды до 39-40 С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1440" w:hanging="1080"/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е биогрелки (тепла человеческого тела).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екращение действия холодового фактора;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эвакуация пострадавшего в лечебное учреждение.</w:t>
      </w:r>
    </w:p>
    <w:p>
      <w:pPr>
        <w:pStyle w:val="Normal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осле спада воды:</w:t>
      </w:r>
    </w:p>
    <w:p>
      <w:pPr>
        <w:pStyle w:val="Normal"/>
        <w:numPr>
          <w:ilvl w:val="0"/>
          <w:numId w:val="1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еред входом в дом после наводнения необходимо соблюдать меры предосторожности: предварительно убедившись, что конструкции не пострадали. Открыть двери и окна для проветривания, а до этого нельзя пользоваться открытым огнем (возможна взрывопожарная концентрация газа), запрещается включать электроосвещение и другие электропотребители до проверки исправности электрических сете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сушить дом: оставить открытыми окна, вынести по возможности все промокшие вещи, собрать воду и влажный мусор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льзоваться электричеством, газом, водопроводом, коммуникациями можно только после того, как разрешат специалисты.</w:t>
      </w:r>
    </w:p>
    <w:p>
      <w:pPr>
        <w:pStyle w:val="Normal"/>
        <w:numPr>
          <w:ilvl w:val="0"/>
          <w:numId w:val="1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тегорически запрещается использовать продукты питания, попавшие в воду и употреблять воду без соответствующей санитарной проверки.</w:t>
      </w:r>
    </w:p>
    <w:p>
      <w:pPr>
        <w:pStyle w:val="Normal"/>
        <w:numPr>
          <w:ilvl w:val="0"/>
          <w:numId w:val="19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змещение сельхозживотных в загонах осуществляется до полной ликвидации последствий подтопл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Для жителей многоэтажных домов г. Омска и населенных пунктов городского типа в период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дготовить не промокаемую (резиновую) обувь, набить на подошву обуви нескользящие подкладки.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етей дошкольного возраста не выпускать во двор без присмотра старших.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ладельцам автотранспорта очистить подъезды к стоянкам и подготовить автомобили к эвакуации в случае необходимости.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ладельцам личных гаражей до начала обильного снеготаяния продолбить до асфальта (грунта) желоба для отвода талых вод. Подготовить мешки с песком для преграждения доступа воды во внутрь гаража. Все электроприборы, находящиеся на полу, поднять вверх на полки. 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ыть внимательными к передаваемым сигналам по радио и телевидению на случай эвакуаци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1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мните, соблюдая Правила безопасности на водных объектах, вы не попадете  в чрезвычайные ситуации.</w:t>
      </w:r>
    </w:p>
    <w:p>
      <w:pPr>
        <w:pStyle w:val="Normal1"/>
        <w:shd w:fill="FFFFFF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1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>Памятка разработана отделом безопасности людей на водных объектах  Главного управления МЧС России по Омской области</w:t>
      </w:r>
    </w:p>
    <w:p>
      <w:pPr>
        <w:pStyle w:val="Normal1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1"/>
        <w:shd w:fill="FFFFFF" w:val="clear"/>
        <w:jc w:val="both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ab/>
        <w:t xml:space="preserve">                             </w:t>
      </w:r>
      <w:r>
        <w:rPr>
          <w:sz w:val="16"/>
          <w:szCs w:val="16"/>
        </w:rPr>
        <w:t>Формат  А-3</w:t>
      </w:r>
    </w:p>
    <w:sectPr>
      <w:type w:val="nextPage"/>
      <w:pgSz w:orient="landscape" w:w="31680" w:h="24098"/>
      <w:pgMar w:left="1134" w:right="816" w:gutter="0" w:header="0" w:top="719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33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52:00Z</dcterms:created>
  <dc:creator>Алёна</dc:creator>
  <dc:description/>
  <cp:keywords/>
  <dc:language>en-US</dc:language>
  <cp:lastModifiedBy>Angela</cp:lastModifiedBy>
  <dcterms:modified xsi:type="dcterms:W3CDTF">2016-07-14T07:18:00Z</dcterms:modified>
  <cp:revision>4</cp:revision>
  <dc:subject/>
  <dc:title>      Уважаемые омичи</dc:title>
</cp:coreProperties>
</file>